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по результатам публичных слушаний по  проекту бюджета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Верхнеошминского сельского поселения Мамадышского  муниципального района Республики Татарстан на 2014 год и на плановый период 2015 и 2016 годов</w:t>
      </w:r>
    </w:p>
    <w:p>
      <w:pPr>
        <w:pStyle w:val="TextBodyInden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TextBodyIndent"/>
        <w:rPr/>
      </w:pPr>
      <w:r>
        <w:rPr/>
        <w:t xml:space="preserve">В соответствии с решением Совета Верхнеошминского сельского поселения Мамадышского  муниципального района от 12 ноября 2013 года № 1-30 в  здании Совета и Исполнительного комитета Верхнеошминского сельского поселения Мамадышского муниципального района, по адресу:РТ, Мамадышский муниципальный район, с.Верхняя Ошма, ул.Советская д.54а были проведены публичные слушания по </w:t>
      </w:r>
      <w:r>
        <w:rPr>
          <w:szCs w:val="28"/>
        </w:rPr>
        <w:t>проекту бюджета Верхнеошминского сельского поселения Мамадышского муниципального района на 2014 год и на плановый период 2015 и 2016 годов.</w:t>
      </w:r>
    </w:p>
    <w:p>
      <w:pPr>
        <w:pStyle w:val="TextBodyIndent"/>
        <w:rPr>
          <w:color w:val="FF0000"/>
        </w:rPr>
      </w:pPr>
      <w:r>
        <w:rPr>
          <w:szCs w:val="28"/>
        </w:rPr>
        <w:t>В публичных слушаниях приняли</w:t>
      </w:r>
      <w:r>
        <w:rPr/>
        <w:t xml:space="preserve"> участие 79 человек, в том числе депутаты Совета Верхнеошминского сельского поселения Мамадышского муниципального района, представители органов государственной  исполнительной власти и местного самоуправления, общественных организаций, политических партий, трудовых коллективов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В ходе публичных слушаний возражений и замечаний по проекту решения не поступило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читать публичные слушания по данному вопросу состоявш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ях                                              Н.М.Вас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sectPr>
      <w:type w:val="nextPage"/>
      <w:pgSz w:w="11906" w:h="16838"/>
      <w:pgMar w:left="1701" w:right="850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3:00Z</dcterms:created>
  <dc:creator>Юнусова</dc:creator>
  <dc:description/>
  <cp:keywords/>
  <dc:language>en-US</dc:language>
  <cp:lastModifiedBy>computer</cp:lastModifiedBy>
  <dcterms:modified xsi:type="dcterms:W3CDTF">2013-12-03T09:26:00Z</dcterms:modified>
  <cp:revision>13</cp:revision>
  <dc:subject/>
  <dc:title>заключение по публ слуш</dc:title>
</cp:coreProperties>
</file>