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КАРАР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14» октября  2019 года                                                     № 4-46                                                                     </w:t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Верхнеошминское сельское поселение Мамадышского муниципального района Республики Татарстан»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Республики Татарстан № 45-ЗРТ от 28.07.2004 г. «О местном самоуправлении в Республике Татарстан»</w:t>
      </w:r>
      <w:r>
        <w:rPr>
          <w:rFonts w:cs="Arial" w:ascii="Arial" w:hAnsi="Arial"/>
          <w:spacing w:val="-2"/>
          <w:sz w:val="24"/>
          <w:szCs w:val="24"/>
        </w:rPr>
        <w:t xml:space="preserve"> и в целях приведения </w:t>
      </w:r>
      <w:r>
        <w:rPr>
          <w:rFonts w:cs="Arial" w:ascii="Arial" w:hAnsi="Arial"/>
          <w:sz w:val="24"/>
          <w:szCs w:val="24"/>
        </w:rPr>
        <w:t>Устава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rFonts w:cs="Arial" w:ascii="Arial" w:hAnsi="Arial"/>
          <w:spacing w:val="-2"/>
          <w:sz w:val="24"/>
          <w:szCs w:val="24"/>
        </w:rPr>
        <w:t xml:space="preserve"> в соответствие с действующим законодательством, </w:t>
      </w:r>
      <w:r>
        <w:rPr>
          <w:rFonts w:cs="Arial" w:ascii="Arial" w:hAnsi="Arial"/>
          <w:sz w:val="24"/>
          <w:szCs w:val="24"/>
        </w:rPr>
        <w:t>Совет _Верхнеошминского сельского поселения Мамадышского муниципального района Республики Татарстан  р е ш и л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Верхнеошминское сельское поселение Мамадышского муниципального района Республики Татарстан», принятый решением Совета Верхнеошминского сельского поселения Мамадышского муниципального района Республики Татарстан от 18.06.2018 года  № 1-33 изменения и дополнения согласно приложению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я после государственной регистрации путем размещения на официальном сайте Мамадыш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>mamady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с учетом положений части 8 статьи 44 Федерального закона от 06.10.2003 № 131-ФЗ «Об общих принципах организации местного самоуправления в Российской Федерации», части 2 статьи 89 Устава муниципального образования Мамадышский муниципальный район Республики Татарстан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 настоящего решения возложить на главу _Верхнеошминского сельского поселения Мамадышского муниципального района  Исмагилова И.З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ошминского  сельского поселения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/ И.З.Исмагилов/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1    </w:t>
      </w:r>
    </w:p>
    <w:p>
      <w:pPr>
        <w:pStyle w:val="Style22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решению Совета Верхнешминского сельского поселения 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22"/>
        <w:jc w:val="right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14.10.2019 г. № 4-46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Устав муниципального образования</w:t>
      </w:r>
    </w:p>
    <w:p>
      <w:pPr>
        <w:pStyle w:val="Style2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рхнеошминское сельское поселение  Мамадышского муниципальн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»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2 пункта 1 статьи 6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6 изложить в следующей редакции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Поселения.»;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0: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части </w:t>
        </w:r>
      </w:hyperlink>
      <w:r>
        <w:rPr>
          <w:rFonts w:cs="Arial" w:ascii="Arial" w:hAnsi="Arial"/>
          <w:sz w:val="24"/>
          <w:szCs w:val="24"/>
        </w:rPr>
        <w:t>10 слова «по проектам и вопросам, указанным в части 3 настоящей статьи,» исключить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. в части 11 статьи 20 слова «порядок организации и проведения которых определяется Уставом Поселения и (или) нормативным правовым актом Совета Поселения» заменить словами «на порядок организации и проведения которых определяется Уставом Поселения и нормативным правовым актом Совета Поселения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В статье 23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1. Дополнить пунктом 2.1. следующего содержания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«2.1.  Сход граждан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соответствии с Уставом Поселения проводится поэтапно в срок, не превышающий одного месяца со дня принятия решения о проведении схода граждан в порядке, утвержденном Положением о порядке подготовки и проведения схода граждан  в населенных пунктах Поселения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Часть 3 изложить в следующей редакции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В случаях, предусмотренных статьей 25.1 Федерального закона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ельском населенном пункте сход граждан также может 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В статье 31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в пункте 12 после слов «иного 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дополнить пунктами 12.1. и 12.2.  следующего содержан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1. К депутату Совета Поселения, Главе Поселения, иному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редупреждение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свобождение депутата Совета Поселения, Главы Поселения, иного выборного должностного лица местного самоуправления от должности в Совете Поселения, выборном органе местного самоуправления с лишением права занимать должности в Совете Поселения, выборном органе местного самоуправления до прекращения срока его полномочи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запрет занимать должности в Совете Поселения, выборном органе местного самоуправления до прекращения срока его полномочи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2.2.  Порядок принятия решения о применении к депутату Совета Поселения, Главе Поселения, иному выборному должностному лицу местного самоуправления мер ответственности, указанных в части 12.1 настоящей статьи, определяется муниципальным правовым актом в соответствии с законом Республики Татарстан.»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пункт 24 пункта 1 статьи 3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знать утратившим силу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ункт 12 части 1 статьи 41 дополнить словами «, если иное не предусмотрено Федеральным законом  от 06.10.2003 № 131-ФЗ «Об общих принципах организации местного самоуправления в Российской Федерации».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Пункт 17 части 1 статьи 47 дополнить словами «, если иное не предусмотрено Федеральным законом  от 06.10.2003 № 131-ФЗ «Об общих принципах организации местного самоуправления в Российской Федерации».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В статье 50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1. В абзаце 13 части 2 слова «мероприятий по отлову и содержанию безнадзорных животных, обитающих» заменить словами «деятельность по обращению с животными без владельцев, обитающими»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2. Пункт 1 части 3 изложить в следующей редакции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Советом Поселения;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3. Пункт 4 части 3 исключить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4. Пункт 5 части 3 считать пунктом 4 соответственно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0.В  абзаце перв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а 1</w:t>
        </w:r>
      </w:hyperlink>
      <w:r>
        <w:rPr>
          <w:rFonts w:cs="Arial" w:ascii="Arial" w:hAnsi="Arial"/>
          <w:sz w:val="24"/>
          <w:szCs w:val="24"/>
        </w:rPr>
        <w:t xml:space="preserve"> статьи 86 слова «бюджетного законодательства Российской Федерации и иных нормативных» заменить словом «положений», дополнить словами «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В статье 87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1.  Части  5 - 7 исключить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  Статью 88 дополнить частью 4 следующего содержан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риведение Устава Поселения в соответствие с федеральным законом, законом Республики Татарстан осуществляется в установленный этими законодательными актами срок. В случае, если федеральным законом, законом Республики Татарстан указанный срок не установлен, срок приведения Устава Поселения в соответствие с федеральным законом, законом Республики Татарстан определяется с учетом даты вступления в силу соответствующего федерального закона, закона Республики Татарстан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. В статье 89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.1. Часть 2 изложить в следующей редакции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«2. Устав Поселения, решение Совета Поселения о внесении изменений и дополнений в настоящий Устав подлежат официальному опубликованию (обнародованию) на специальных информационных стендах на территории населенных пунктов Поселения  или путем размещения на официальном сайте Мамадышского муниципального района в информационно-телекоммуникационной сети «Интернет» по веб-адресу: http://mamadysh.tatarstan.ru, на портале Министерства юстиции Российской Федерации «Нормативные правовые акты в Российской Федерации»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pravo-minjust.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право-минюст.рф, регистрация в качестве сетевого издания: Эл №ФС77-72471 от 05.03.2018)</w:t>
        </w:r>
      </w:hyperlink>
      <w:r>
        <w:rPr>
          <w:rFonts w:cs="Arial" w:ascii="Arial" w:hAnsi="Arial"/>
          <w:sz w:val="24"/>
          <w:szCs w:val="24"/>
        </w:rPr>
        <w:t xml:space="preserve"> после их государственной регистрации и вступают в силу после их официального  опубликования (обнародования).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.2. Дополнить частями 4, 5,6  следующего содержан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Изменения и дополнения в Устав Поселения вносятся муниципальным правовым актом, который может оформлятьс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м Совета Поселения, подписанным Главой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ьным нормативным правовым актом, принятым Советом Поселения и подписанным Главой Поселения. В этом случае на данном правовом акте проставляются реквизиты решения Совета Поселения о его принятии. Включение в такое решение Совета Поселения переходных положений и (или) норм о вступлении в силу изменений и дополнений, вносимых в Устав Поселения, не допускаетс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ложение Устава Поселения в новой редакции муниципальным правовым актом о внесении изменений и дополнений в Устав Поселения не допускается. В этом случае принимается новый Устав Поселения,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6. Изменения, увеличивающие или уменьшающие численность депутатов Поселения в связи с увеличением или уменьшением численности населения Поселения, вступают в силу после истечения срока полномочий Совета Поселения принявшего муниципальный нормативный правовой акт о внесении указанных изменений».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4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4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B7ED69B09AFF765CF365E0219D6E9DADF6B9589FAAF7291868FE5FCB99FDEE92EDB6E60D4B816EDCC6AD189F398F021ADECABC0AAWEaAI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kodeks://link/d?nd=901714433&amp;prevdoc=560764437&amp;point=mark=00000000000000000000000000000000000000000000000000BR20P7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10-16T14:58:00Z</cp:lastPrinted>
  <dcterms:modified xsi:type="dcterms:W3CDTF">2019-10-16T11:59:00Z</dcterms:modified>
  <cp:revision>134</cp:revision>
  <dc:subject>Birthday</dc:subject>
  <dc:title>Are You suprised ?</dc:title>
</cp:coreProperties>
</file>