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right"/>
        <w:rPr>
          <w:sz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« 14» октября  2019 г.                                                № 3-46        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осуществлении государственных полномочий</w:t>
      </w:r>
    </w:p>
    <w:p>
      <w:pPr>
        <w:pStyle w:val="Style2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вершению нотариальных действий должностными лицами местного самоуправления Верхнеошминского сельского поселения  Мамадышского муниципального района Республики Татарстан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07.2019 N 226-ФЗ «О внесении изменений в Основы законодательства Российской Федерации о нотариате и статью 16_1 Федерального закона «Об общих принципах организации местного самоуправления в Российской Федерации", Уставом  муниципального образования 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. В связи с отсутствием в Верхнеошминском сельском поселении Мамадышского муниципального района Республики Татарстан нотариуса,  право совершать нотариальные действия, предусмотренные 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37 Основ</w:t>
        </w:r>
      </w:hyperlink>
      <w:r>
        <w:rPr>
          <w:rFonts w:cs="Arial" w:ascii="Arial" w:hAnsi="Arial"/>
          <w:sz w:val="24"/>
          <w:szCs w:val="24"/>
        </w:rPr>
        <w:t xml:space="preserve"> законодательства Российской Федерации о нотариате, имеют следующие должностные лица местного самоуправления Верхнеошминского сельского поселения Мамадышского муниципального района Республики Татарстан:</w:t>
        <w:br/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руководитель Исполнительного комитета Верхнеошминского сельского поселения Мамадышского муниципального района Республики Татарстан и (или) уполномоченное должностное лицо Исполнительного комитета Верхнеошминского сельского поселения Мамадышского муниципального района Республики Татарстан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2. Определить секретаря Исполнительного комитета Верхнеошминского сельского поселения Мамадышского муниципального района Республики Татарстан должностным лицом, уполномоченным на совершение нотариальных действий в соответствующем сельском поселени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3. Должностные лица местного самоуправления Верхнеошминского сельского поселения Мамадышского муниципального района Республики Татарстан, указанные в пункте 1, 2 настоящего решения, имеют право совершать следующие нотариальные действия для лиц, зарегистрированных по месту жительства или месту пребывания в Верхнеошминском сельском поселении, населенном пункте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достоверять доверенности, за исключением доверенностей на распоряжение недвижимым имуществом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нимать меры по охране наследственного имущества путем производства описи наследственного имущества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овать верность копий документов и выписок из них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идетельствовать подлинность подписи на документах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достоверяют сведения о лицах в случаях, предусмотренных законодательством Российской Федерации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удостоверяют факт нахождения гражданина в живых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удостоверяют факт нахождения гражданина в определенном месте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достоверяют тождественность гражданина с лицом, изображенным на фотографии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удостоверяют время предъявления документов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удостоверяют равнозначность электронного документа документу на бумажном носителе;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удостоверяют равнозначность документа на бумажном носителе электронному документу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Признать решения Совета Верхнеошминского сельского поселения Мамадышского муниципального района Республики Татарстан от 28 января 2008 года № 4-21 «Об участии в осуществлении государственных полномочий по совершению отдельных нотариальных действий», от 20 декабря 2008 №3-30 «О внесении изменений в решение Совета Верхнеошминского сельского поселения №4-21 от 29 января 2008 года «Об участии в осуществлении  государственных полномочий по совершению отдельных нотариальных действий», утратившими силу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 настоящего решения возложить на главу  Верхнеошминского сельского поселения Мамадышского муниципального района Республики Татарстан Исмагилова И.З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Normal"/>
        <w:tabs>
          <w:tab w:val="clear" w:pos="720"/>
          <w:tab w:val="left" w:pos="7995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И.З.Исмагилов</w:t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03670&amp;prevdoc=9003670&amp;point=mark=000000000000000000000000000000000000000000000000007E60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09-25T09:12:00Z</cp:lastPrinted>
  <dcterms:modified xsi:type="dcterms:W3CDTF">2019-10-11T12:23:00Z</dcterms:modified>
  <cp:revision>30</cp:revision>
  <dc:subject>Birthday</dc:subject>
  <dc:title>Are You suprised ?</dc:title>
</cp:coreProperties>
</file>