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о проекту У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амадышский муниципальны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 публичных слушаний</w:t>
        <w:tab/>
        <w:t xml:space="preserve">                  г. Мамадыш,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л заседаний Совета и Исполк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амадышского муниципальн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21 ок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утствовали: 145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: Глава района, председатель Совета                 Иванов А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естка дня: Обсуждение проекта Устава муниципального образования Мамадышский муниципальный район  Республики Татарстан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ab/>
        <w:t>По данному вопросу выступил председатель постоянной комиссии по регламенту, законности, правопорядку и депутатской этике</w:t>
      </w:r>
      <w:r>
        <w:rPr>
          <w:b/>
          <w:sz w:val="28"/>
          <w:szCs w:val="28"/>
        </w:rPr>
        <w:t xml:space="preserve"> Сергеев С.С.</w:t>
      </w:r>
      <w:r>
        <w:rPr>
          <w:szCs w:val="28"/>
        </w:rPr>
        <w:t xml:space="preserve"> </w:t>
        <w:tab/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ab/>
        <w:t>В результате всеобщего обсуждения в соответствии с действующим законодательством принято следующее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 xml:space="preserve">проект Устава муниципального образования Мамадышский муниципальный район Республики Татарстан в новой редакции  </w:t>
      </w:r>
      <w:r>
        <w:rPr>
          <w:sz w:val="28"/>
        </w:rPr>
        <w:t>(приложение на 54 листах)  предложенное решением Совета №  1-24 от 23 сентября 2013 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 xml:space="preserve">проект Устава муниципального образования Мамадышский муниципальный район Республики Татарстан в новой редакции </w:t>
      </w:r>
      <w:r>
        <w:rPr>
          <w:sz w:val="28"/>
        </w:rPr>
        <w:t>внести на рассмотрение Совета Мамадышского муниципального район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А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80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804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firstLine="6804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firstLine="6804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0:00Z</dcterms:created>
  <dc:creator>Юнусова</dc:creator>
  <dc:description/>
  <cp:keywords/>
  <dc:language>en-US</dc:language>
  <cp:lastModifiedBy>Comp</cp:lastModifiedBy>
  <cp:lastPrinted>2013-10-01T16:32:00Z</cp:lastPrinted>
  <dcterms:modified xsi:type="dcterms:W3CDTF">2013-11-12T11:14:00Z</dcterms:modified>
  <cp:revision>10</cp:revision>
  <dc:subject/>
  <dc:title>ПРОТОКОЛ</dc:title>
</cp:coreProperties>
</file>