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8» сентября 2019 года                                                  №  4-45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 сельского поселения Мамадышского муниципального района от 17.09.2015 г. № 1-1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территориальной избирательной комиссии Мамадышского муниципального района от 09.09.2019 года № 1123  «</w:t>
      </w:r>
      <w:r>
        <w:rPr>
          <w:bCs/>
          <w:sz w:val="28"/>
          <w:szCs w:val="28"/>
        </w:rPr>
        <w:t>О регистрации депутата Совета Албайского сельского поселения Мамадышского муниципального района Республики Татарстан третьего созыва по одномандатному избирательному округу № 7</w:t>
      </w:r>
      <w:r>
        <w:rPr>
          <w:sz w:val="28"/>
          <w:szCs w:val="28"/>
        </w:rPr>
        <w:t>»,  Совет Албайского сельского поселения Мамадышского муниципального район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дополнительные выборы депутата Совета Албайского сельского поселения Мамадышского муниципального района Республики Татарстан третьего созыва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избранным в Совет Албайского сельского поселения Мамадышского муниципального района Республики Татарстан третьего созыва  Яруллина Габдулахата Нуриевича, депутата по одномандатному избирательному округу № 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ародовать решение  путем размещения его на официальном сайте Мамадышского муниципального района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специальных информационных стендах на территории населенных пунктов Албайского сельского поселения Мамадыш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14"/>
        <w:tabs>
          <w:tab w:val="clear" w:pos="720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байского сельского поселения </w:t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/И.П.Крешков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9-19T10:41:00Z</cp:lastPrinted>
  <dcterms:modified xsi:type="dcterms:W3CDTF">2019-09-19T06:41:00Z</dcterms:modified>
  <cp:revision>26</cp:revision>
  <dc:subject>Birthday</dc:subject>
  <dc:title>Are You suprised ?</dc:title>
</cp:coreProperties>
</file>