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</w:t>
      </w:r>
      <w:r>
        <w:rPr>
          <w:b/>
          <w:sz w:val="28"/>
          <w:lang w:val="tt-RU"/>
        </w:rPr>
        <w:t>Решение                   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lang w:val="tt-RU"/>
        </w:rPr>
        <w:t xml:space="preserve">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18” сентября 2019 г.                                                                   № 3-45 </w:t>
      </w:r>
    </w:p>
    <w:p>
      <w:pPr>
        <w:pStyle w:val="Style14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муниципальной службе         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1.04.2019 № 48-ФЗ «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», Законом Республики Татарстан от 13.07.2018 № 50-ЗРТ «О внесении изменений с статью 10 Закона Республики Татарстан «О государственной гражданской службе и Кодекс Республики Татарстан о муниципальной службе», Уставом  муниципального образования  «Албайское сельское поселение Мамадышского муниципального района Республики Татарстан», Совет Албайское сельского поселения Мамадышского муниципального района Республики Татарстан РЕШИ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й службе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 (в редакции решений Совета от 18.11.2016 №2-15, 15.05.2017 №1-20, 28.07.2017 №3-21, 14.11.2017 №2-25, 05.06.2018 №2-31, 13.08.2018 №2-33, 20.11.2018 №3-36, 14.12.2018 №2-37, 21.03.2019 №1-40) следующие изменения и  дополнения:</w:t>
      </w:r>
    </w:p>
    <w:p>
      <w:pPr>
        <w:pStyle w:val="Style15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пункта 12.3. изложить в следующей редакци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»;</w:t>
      </w:r>
    </w:p>
    <w:p>
      <w:pPr>
        <w:pStyle w:val="Formattex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5.9. изложить в следующей редакци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«В информации о проведении конкурса, предусмотренной частью 25.8. настоящей статьи,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; перечень документов, представляемых на конкурс в соответствии с частью 25.8. настоящей статьи, место и время их приема; срок, до истечения которого принимаются указанные документы; дата, место и порядок проведения конкурса; конкурсные процедуры, используемые для оценки и отбора кандидатов на заключение договора о целевом обучении; тема письменного задания (в случае, если одной из используемых конкурсной комиссией конкурсных процедур является письменное задание), а также могут содержаться другие информационные материалы.»;</w:t>
      </w:r>
    </w:p>
    <w:p>
      <w:pPr>
        <w:pStyle w:val="Formattex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5.16. изложить в следующей редакции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оценивает претендентов на основании представленных документов, указанных в пунктах 1 - 6 части 25.11. настоящей статьи, а также по результатам конкурсных процедур. Конкурсные процедуры по решению органа местного самоуправления предусматривают индивидуальное собеседование, тестирование и (или) письменное задание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возложить на главу  Албайского сельского поселения Мамадышского муниципального района  Крешкова И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айского сельского поселения 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/И.П.Крешков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9-19T10:50:00Z</cp:lastPrinted>
  <dcterms:modified xsi:type="dcterms:W3CDTF">2019-09-19T06:51:00Z</dcterms:modified>
  <cp:revision>26</cp:revision>
  <dc:subject>Birthday</dc:subject>
  <dc:title>Are You suprised ?</dc:title>
</cp:coreProperties>
</file>