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          </w:t>
      </w:r>
      <w:r>
        <w:rPr>
          <w:b/>
          <w:sz w:val="28"/>
          <w:lang w:val="tt-RU"/>
        </w:rPr>
        <w:t>Решение                                                                    Карар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tt-RU"/>
        </w:rPr>
        <w:t xml:space="preserve">18 сен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 г.                                                      №</w:t>
      </w:r>
      <w:r>
        <w:rPr>
          <w:sz w:val="28"/>
          <w:szCs w:val="28"/>
          <w:lang w:val="tt-RU"/>
        </w:rPr>
        <w:t>1-45</w:t>
      </w:r>
    </w:p>
    <w:p>
      <w:pPr>
        <w:pStyle w:val="Style1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б инициировании проведения референдум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14, 22, 56 Федерального закона от 06.10.2003  № 131-ФЗ «Об общих принципах организации местного самоуправления в Российской Федерации», п. 1 ст. 20 Закона Республики Татарстан  «О местном самоуправлении в Республике Татарстан»,  ст. 11 Устава муниципального образования « Албайское сельское поселение Мамадышского муниципального района Республики Татарстан»,  Положения об Исполнительном комитете Албайского  сельского поселения Мамадышского муниципального района, Совет  Албайского  сельского поселения Мамадышского муниципального района Республики Татарстан РЕШИЛ: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местного референдума по вопросу:</w:t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Согласны ли Вы  на введение самообложения в 2020 году в сумме 400 рублей с каждого совершеннолетнего жителя, зарегистрированного по месту жительства на территории Албайского сельского поселения Мамадышского муниципального района Республики Татарстан, за исключение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граждан, и направление полученных средств на решение вопросов местного значения по выполнению следующих работ</w:t>
      </w:r>
      <w:r>
        <w:rPr>
          <w:color w:val="FF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 с  щебеночным покрытием в н.п. Албай  в сторону кладбища, в н.п. Верхний Арняш в сторону ул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равнивание и очистка от снега дорог местного значения в населенных пун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лбай, д В.Арняш, д. Теплое Болото, д. Б.Арташ.</w:t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ДА»                                                  «НЕТ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народовать настоящее решение 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sz w:val="28"/>
          <w:szCs w:val="28"/>
          <w:lang w:val="en-US"/>
        </w:rPr>
        <w:t>mamady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ом портале правовой информации Республики Татарстан (pravo.tatarstan.ru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ешения возложить на Главу Албайского сельского поселения Мамадышского муниципального района  И.П. Крешков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,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лбайского сельского поселения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мадышского муниципального района                         И.П. Крешков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9-09-19T10:32:00Z</cp:lastPrinted>
  <dcterms:modified xsi:type="dcterms:W3CDTF">2019-09-19T06:32:00Z</dcterms:modified>
  <cp:revision>28</cp:revision>
  <dc:subject>Birthday</dc:subject>
  <dc:title>Are You suprised ?</dc:title>
</cp:coreProperties>
</file>