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8"/>
          <w:szCs w:val="8"/>
          <w:lang w:val="tt-RU"/>
        </w:rPr>
      </w:pPr>
      <w:r>
        <w:rPr>
          <w:rFonts w:cs="SL_Times New Roman;Times New Roman" w:ascii="SL_Times New Roman;Times New Roman" w:hAnsi="SL_Times New Roman;Times New Roman"/>
          <w:sz w:val="8"/>
          <w:szCs w:val="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Постановление                                                                                  Карар</w:t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“ </w:t>
      </w:r>
      <w:r>
        <w:rPr>
          <w:sz w:val="28"/>
          <w:szCs w:val="28"/>
          <w:lang w:val="tt-RU"/>
        </w:rPr>
        <w:t xml:space="preserve">18 ” сентябрь  2019  г.                                                                       №17                                                              </w:t>
      </w:r>
    </w:p>
    <w:p>
      <w:pPr>
        <w:pStyle w:val="Style14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 инициировании проведения референдум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14, 22, 56 Федерального закона от 06.10.2003  № 131-ФЗ «Об общих принципах организации местного самоуправления в Российской Федерации», п. 1 ст. 20 Закона Республики Татарстан  «О местном самоуправлении в Республике Татарстан»,  ст. 11 Устава муниципального образования « Албайское сельское поселение Мамадышского муниципального района Республики Татарстан»,  Положения об Исполнительном комитете Албайского  сельского поселения Мамадышского муниципального района, Исполнительный комитет  Албайского  сельского поселения Мамадышского муниципального района Республики Татарстан постановляет: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«Согласны ли Вы  на введение самообложения в </w:t>
      </w:r>
      <w:r>
        <w:rPr>
          <w:color w:val="000000"/>
          <w:sz w:val="28"/>
          <w:szCs w:val="28"/>
        </w:rPr>
        <w:t>2020 году в сумме 400 рублей с каждого совершеннолетнего жителя, зарегистрированного по месту жительства на территории Албайского сельского поселения Мамадышского муниципального района Республики Татарстан, за исключение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 призванных на срочную службу в ряды Российской Армии,  и направление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с  щебеночным покрытием в н.п. Албай  в сторону кладбища, в н.п. Верхний Арняш в сторону ул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внивание и очистка от снега дорог местного значения в населенных пун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бай, д В.Арняш, д. Теплое Болото, д. Б.Арташ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«ДА»                                                        «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постановл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портале правовой информации Республики Татарстан (pravo.tatarstan.ru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 Контроль за исполнением 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комитета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лбайского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район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Крешко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9:00Z</cp:lastPrinted>
  <dcterms:modified xsi:type="dcterms:W3CDTF">2019-09-19T05:34:00Z</dcterms:modified>
  <cp:revision>30</cp:revision>
  <dc:subject>Birthday</dc:subject>
  <dc:title>Are You suprised ?</dc:title>
</cp:coreProperties>
</file>