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СОВЕ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Р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НЕОШМ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с..Верхняя Ошма, д.54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be-BY"/>
                              </w:rPr>
                              <w:t xml:space="preserve">, с. </w:t>
                            </w:r>
                            <w:r>
                              <w:rPr/>
                              <w:t>Верхняя Ошма</w:t>
                            </w:r>
                            <w:r>
                              <w:rPr>
                                <w:lang w:val="be-BY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СОВЕ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ЕРХ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НЕОШМ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с..Верхняя Ошма, д.54 </w:t>
                      </w:r>
                      <w:r>
                        <w:rPr/>
                        <w:t>а</w:t>
                      </w:r>
                      <w:r>
                        <w:rPr>
                          <w:lang w:val="be-BY"/>
                        </w:rPr>
                        <w:t xml:space="preserve">, с. </w:t>
                      </w:r>
                      <w:r>
                        <w:rPr/>
                        <w:t>Верхняя Ошма</w:t>
                      </w:r>
                      <w:r>
                        <w:rPr>
                          <w:lang w:val="be-BY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РАЙОНЫ ЮГАРЫ УШМА АВЫЛ ҖИРЛЕГ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Совет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№54а нче йорт,ЮгарыУшма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РАЙОНЫ ЮГАРЫ УШМА АВЫЛ ҖИРЛЕГЕ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Совет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№54а нче йорт,ЮгарыУшма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3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>ел.(факс): (85563) 2-</w:t>
      </w:r>
      <w:r>
        <w:rPr>
          <w:rFonts w:cs="SL_Times New Roman;Times New Roman" w:ascii="SL_Times New Roman;Times New Roman" w:hAnsi="SL_Times New Roman;Times New Roman"/>
        </w:rPr>
        <w:t>32-36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Voshm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                                                                       Карар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-45                                                                  от «18» сентября 2019 г.                                                                        </w:t>
      </w:r>
    </w:p>
    <w:p>
      <w:pPr>
        <w:pStyle w:val="HEADERTEX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ложение о муниципальной службе           в 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1.04.2019 № 48-ФЗ «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», Законом Республики Татарстан от 13.07.2018 № 50-ЗРТ «О внесении изменений с статью 10 Закона Республики Татарстан «О государственной гражданской службе и Кодекс Республики Татарстан о муниципальной службе», Уставом  муниципального образования  Верхнеошминское сельское поселение Мамадышского муниципального района Республики Татарстан», Совет Верхнеошминского сельского поселения Мамадышского муниципального района Республики Татарстан РЕШИЛ:</w:t>
      </w:r>
    </w:p>
    <w:p>
      <w:pPr>
        <w:pStyle w:val="Style2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нести в Положение о муниципальной службе  в   Верхнеошминском сельском поселении Мамадышского муниципального района Республики Татарстан, утвержденное решением Совета   Верхнеошминского сельского поселения от 03.03.2016 г № 1-6 (в редакции решений Совета от 18.11.2016 №2-14_, 15.05.2017 №1-20, 28.07.2017 №3-21, 14.11.2017 №2-25, 05.06.2018 №2-32, 13.08.2018 №2-34, 20.11.2018 №3-37_, 14.12.2018 №2-38, 21.03.2019 №1-40) следующие изменения и  дополнения:</w:t>
      </w:r>
    </w:p>
    <w:p>
      <w:pPr>
        <w:pStyle w:val="Style21"/>
        <w:numPr>
          <w:ilvl w:val="1"/>
          <w:numId w:val="5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ункт 6 пункта 12.3. изложить в следующей редакции:</w:t>
      </w:r>
    </w:p>
    <w:p>
      <w:pPr>
        <w:pStyle w:val="Formattext1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кумент, подтверждающий регистрацию в системе индивидуального (персонифицированного) учета, в том числе в форме электронного документа»;</w:t>
      </w:r>
    </w:p>
    <w:p>
      <w:pPr>
        <w:pStyle w:val="Formattext1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5.9. изложить в следующей редакции:</w:t>
      </w:r>
    </w:p>
    <w:p>
      <w:pPr>
        <w:pStyle w:val="Formattext1"/>
        <w:jc w:val="both"/>
        <w:rPr/>
      </w:pPr>
      <w:r>
        <w:rPr>
          <w:rFonts w:cs="Arial" w:ascii="Arial" w:hAnsi="Arial"/>
        </w:rPr>
        <w:t>«В информации о проведении конкурса, предусмотренной частью 25.8. настоящей статьи,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; перечень документов, представляемых на конкурс в соответствии с частью 25.8. настоящей статьи, место и время их приема; срок, до истечения которого принимаются указанные документы; дата, место и порядок проведения конкурса; конкурсные процедуры, используемые для оценки и отбора кандидатов на заключение договора о целевом обучении; тема письменного задания (в случае, если одной из используемых конкурсной комиссией конкурсных процедур является письменное задание), а также могут содержаться другие информационные материалы.»;</w:t>
      </w:r>
    </w:p>
    <w:p>
      <w:pPr>
        <w:pStyle w:val="Formattext1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5.16. изложить в следующей редакции:</w:t>
      </w:r>
    </w:p>
    <w:p>
      <w:pPr>
        <w:pStyle w:val="Formattext1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курсная комиссия оценивает претендентов на основании представленных документов, указанных в пунктах 1 - 6 части 25.11. настоящей статьи, а также по результатам конкурсных процедур. Конкурсные процедуры по решению органа местного самоуправления предусматривают индивидуальное собеседование, тестирование и (или) письменное задание»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настоящее решение  путем размещения его на информационных стендах сельского поселения, официальном сайте Мамадышского муниципального района mamadysh.tatarstan.ru, официальном портале правовой информации Республики Татарстан (pravo.tatarstan.ru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решения возложить на главу  Верхнеошминского сельского поселения Мамадышского муниципального района Исмагилова И.З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, председатель Совета  </w:t>
      </w:r>
    </w:p>
    <w:p>
      <w:pPr>
        <w:pStyle w:val="Style22"/>
        <w:tabs>
          <w:tab w:val="clear" w:pos="720"/>
          <w:tab w:val="left" w:pos="76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Верхнеошминского сельского поселения </w:t>
        <w:tab/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Мамадышского муниципального района                                 /И.З.Исмагилов/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615" w:right="895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  <w:lang w:val="ru-RU"/>
    </w:rPr>
  </w:style>
  <w:style w:type="character" w:styleId="Style12">
    <w:name w:val="Основной текст Знак"/>
    <w:basedOn w:val="Style10"/>
    <w:qFormat/>
    <w:rPr>
      <w:sz w:val="28"/>
      <w:lang w:val="ru-RU"/>
    </w:rPr>
  </w:style>
  <w:style w:type="character" w:styleId="Style13">
    <w:name w:val="Основной текст с отступом Знак"/>
    <w:basedOn w:val="Style10"/>
    <w:qFormat/>
    <w:rPr>
      <w:sz w:val="28"/>
      <w:lang w:val="ru-RU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lang w:val="ru-RU"/>
    </w:rPr>
  </w:style>
  <w:style w:type="character" w:styleId="21">
    <w:name w:val="Основной текст с отступом 2 Знак"/>
    <w:basedOn w:val="Style10"/>
    <w:qFormat/>
    <w:rPr>
      <w:lang w:val="ru-RU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basedOn w:val="Style10"/>
    <w:qFormat/>
    <w:rPr>
      <w:lang w:val="ru-RU"/>
    </w:rPr>
  </w:style>
  <w:style w:type="character" w:styleId="Style19">
    <w:name w:val="Нижний колонтитул Знак"/>
    <w:basedOn w:val="Style10"/>
    <w:qFormat/>
    <w:rPr>
      <w:lang w:val="ru-RU"/>
    </w:rPr>
  </w:style>
  <w:style w:type="character" w:styleId="31">
    <w:name w:val="Заголовок 3 Знак"/>
    <w:basedOn w:val="Style10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5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18-08-15T14:23:00Z</cp:lastPrinted>
  <dcterms:modified xsi:type="dcterms:W3CDTF">2019-09-18T12:35:00Z</dcterms:modified>
  <cp:revision>33</cp:revision>
  <dc:subject>Birthday</dc:subject>
  <dc:title>Are You suprised ?</dc:title>
</cp:coreProperties>
</file>