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                                                                       Карар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45                                                                 от «18» сентября 2019 г.                                                                        </w:t>
      </w:r>
    </w:p>
    <w:p>
      <w:pPr>
        <w:pStyle w:val="HEADERTEX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 Верхнеошминского сельского поселения Мамадышского муниципального района Республики Татарстан от 17.09.2018 года № 3-35 «О Положении о статусе депутата Совета Верхнеошминского  сельского поселения Мамадышского муниципального района Республики Татарстан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_1 Федерального закона «О противодействии коррупции», Уставом  муниципального образования  «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Верхнеошминского сельского поселения Мамадышского муниципального района Республики Татарстан от 17.09.2018 года №3-35 «О Положении о статусе депутата Совета Верхнеошминского сельского поселения Мамадышского муниципального района Республики Татарстан» следующие изменения и  дополне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6 статьи 16</w:t>
        </w:r>
      </w:hyperlink>
      <w:r>
        <w:rPr>
          <w:rFonts w:cs="Arial" w:ascii="Arial" w:hAnsi="Arial"/>
          <w:sz w:val="24"/>
          <w:szCs w:val="24"/>
        </w:rPr>
        <w:t> слова «иного дисциплинарного взыскания» заменить словами «иной меры ответственности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решения возложить на главу  Верхнеошминского   сельского поселения Мамадышского муниципального района  Исмагилова И.З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22"/>
        <w:tabs>
          <w:tab w:val="clear" w:pos="720"/>
          <w:tab w:val="left" w:pos="76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  <w:tab/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Исмагилов</w:t>
      </w:r>
      <w:r>
        <w:rPr>
          <w:rFonts w:cs="Times New Roman" w:ascii="Times New Roman" w:hAnsi="Times New Roman"/>
          <w:sz w:val="28"/>
          <w:szCs w:val="28"/>
        </w:rPr>
        <w:t xml:space="preserve"> И.З.  </w:t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9-19T07:25:00Z</dcterms:modified>
  <cp:revision>30</cp:revision>
  <dc:subject>Birthday</dc:subject>
  <dc:title>Are You suprised ?</dc:title>
</cp:coreProperties>
</file>