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i/>
          <w:sz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                                                                                        Карар                                                                           №1-45                                                                        от  18 сентября 2019 год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нициировании проведения референдума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15 Федерального Закона от 12.06.2002 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 131- ФЗ «Об общих принципах организации местного самоуправления в Российской Федерации», статьей 12 Закона Республики  Татарстан от 23.03.2004 № 23-ЗРТ «О местном референдуме»,  статьей  11 Устава муниципального образования « Верхнеошминское сельское поселение Мамадышского муниципального района Республики Татарстан», Совет Верхнеошминского сельского поселения Мамадышского муниципального района Республики Татарстан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: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 Инициировать проведение местного референдума по вопросу: 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«Согласны ли Вы  на введение самообложения в 2020 году в сумме 500 рублей с каждого совершеннолетнего жителя, зарегистрированного по месту жительства на территории Верхнеошминского сельского поселения Мамадышского муниципального района Республики Татарстан, за исключением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и направление полученных средств на решение вопросов местного значения по выполнению следующих рабо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hanging="0"/>
        <w:rPr/>
      </w:pPr>
      <w:r>
        <w:rPr>
          <w:rFonts w:cs="Arial" w:ascii="Arial" w:hAnsi="Arial"/>
          <w:sz w:val="24"/>
          <w:szCs w:val="24"/>
          <w:lang w:val="ru-RU"/>
        </w:rPr>
        <w:t>- приобретение материала для ограждения  кладбища, оплата работ по договору  в н.п.Верхняя Ошма ;</w:t>
      </w:r>
    </w:p>
    <w:p>
      <w:pPr>
        <w:pStyle w:val="Style21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обретение и установка пожарного гидранта – в.н.п.Верхняя Ошма;</w:t>
      </w:r>
    </w:p>
    <w:p>
      <w:pPr>
        <w:pStyle w:val="Style21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ремонт дорог щебеночным покрытие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обретение, укладка щебня, оплата работ по договору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.п.Старый Завод, ул. Ленина,  ул. Советска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н.п.Хасаншино, ул. Ленин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н.п.Белый Ключ, ул. К.Маркса;</w:t>
      </w:r>
    </w:p>
    <w:p>
      <w:pPr>
        <w:pStyle w:val="Style21"/>
        <w:ind w:left="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жду н.п. Верхняя Ошма и  Кумазанского Лесничества;</w:t>
      </w:r>
    </w:p>
    <w:p>
      <w:pPr>
        <w:pStyle w:val="Style21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left="0" w:hanging="0"/>
        <w:rPr/>
      </w:pPr>
      <w:r>
        <w:rPr>
          <w:rFonts w:cs="Arial" w:ascii="Arial" w:hAnsi="Arial"/>
          <w:sz w:val="24"/>
          <w:szCs w:val="24"/>
          <w:lang w:val="ru-RU"/>
        </w:rPr>
        <w:t>-изменение русла реки Ошма в н.п.Алкино (проведение земляных работ экскаватором);</w:t>
      </w:r>
    </w:p>
    <w:p>
      <w:pPr>
        <w:pStyle w:val="Style21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рейдирование  и очистка от снега дорог местного знач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.п.Верхняя Ош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.п.Старый Завод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.п.Хасаншино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.п.Алкино;</w:t>
      </w:r>
    </w:p>
    <w:p>
      <w:pPr>
        <w:pStyle w:val="Style21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н.п.Кумазанского Лесничества.</w:t>
      </w:r>
    </w:p>
    <w:p>
      <w:pPr>
        <w:pStyle w:val="Style21"/>
        <w:ind w:left="0"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ДА»                                                  «НЕТ»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rFonts w:cs="Arial" w:ascii="Arial" w:hAnsi="Arial"/>
          <w:sz w:val="24"/>
          <w:szCs w:val="24"/>
          <w:lang w:val="en-US"/>
        </w:rPr>
        <w:t>mamadys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atarst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официальном портале правовой информации Республики Татарстан (pravo.tatarstan.ru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 настоящего решения возложить на Главу Верхнеошминского сельского поселения Мамадышского муниципального района Исмагилова И.З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, 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ошминского сельского поселения 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                      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И.З.Исмагилов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1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9-09-19T11:27:00Z</cp:lastPrinted>
  <dcterms:modified xsi:type="dcterms:W3CDTF">2019-09-19T09:10:00Z</dcterms:modified>
  <cp:revision>31</cp:revision>
  <dc:subject>Birthday</dc:subject>
  <dc:title>Are You suprised ?</dc:title>
</cp:coreProperties>
</file>