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  <w:lang w:val="en-US"/>
        </w:rPr>
        <w:t xml:space="preserve">                         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Совета 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szCs w:val="28"/>
        </w:rPr>
        <w:t>Место проведения публичных слушаний</w:t>
        <w:tab/>
        <w:t xml:space="preserve">   </w:t>
      </w:r>
      <w:r>
        <w:rPr>
          <w:sz w:val="28"/>
          <w:lang w:val="tt-RU"/>
        </w:rPr>
        <w:t>с.Албай , Албайский СД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05.08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 2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-  </w:t>
      </w:r>
      <w:r>
        <w:rPr>
          <w:sz w:val="28"/>
        </w:rPr>
        <w:t>Крешков И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Биктяше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решков И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заров С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Шалдымов И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сеобщег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Албайское сельское поселение Мамадышского муниципального района Республики Татарстан» в новой редакции</w:t>
      </w:r>
      <w:r>
        <w:rPr>
          <w:sz w:val="28"/>
        </w:rPr>
        <w:t xml:space="preserve"> (приложение на 3 листах) предложенное решением Совета №3-44  от 15.07.2019 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Албай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Албайское сельское поселение Мамадышского муниципального района Республики Татарстан» в новой редакции </w:t>
      </w:r>
      <w:r>
        <w:rPr>
          <w:sz w:val="28"/>
        </w:rPr>
        <w:t>внести на рассмотрение Совета Албай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Албай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/ Крешков И.П.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/ БиктяшеваК.И.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8-05T08:52:00Z</cp:lastPrinted>
  <dcterms:modified xsi:type="dcterms:W3CDTF">2019-08-05T04:53:00Z</dcterms:modified>
  <cp:revision>43</cp:revision>
  <dc:subject>Birthday</dc:subject>
  <dc:title>Are You suprised ?</dc:title>
</cp:coreProperties>
</file>