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eastAsia="Calibri"/>
          <w:b/>
          <w:sz w:val="28"/>
          <w:szCs w:val="28"/>
          <w:lang w:val="tt-RU"/>
        </w:rPr>
        <w:t xml:space="preserve"> 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                                                                      КАРАР</w:t>
      </w:r>
      <w:r>
        <w:rPr>
          <w:b/>
          <w:bCs/>
          <w:sz w:val="28"/>
          <w:szCs w:val="28"/>
          <w:lang w:val="be-BY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43                                                                                     от   «29» мая 2019 г.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Верхнеош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14.12.2018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38 «О бюджете Верхнеош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9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выступление главы Верхнеошминского сельского поселения о внесении изменений и дополнений в решение Совета Верхнеошминского сельского поселения Мамадышского муниципального района от 14.12.2018 года № 1-38  «О бюджете  Верхнеошминского сельского поселения Мамадышского муниципального района на 2019 год и на плановый период 2020 и 2021 годов» Совет  Верхнеошминского сельского поселения Мамадышского муниципального района р е ш и л:</w:t>
      </w:r>
    </w:p>
    <w:p>
      <w:pPr>
        <w:pStyle w:val="TextBodyIndent"/>
        <w:jc w:val="lef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доходную часть местного бюджета на 2019 год с распределением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изменения в распределение расходов местного бюджета на 2019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ведомственную структуру расходов местного бюджета на 2019 год и приня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ошминского сельского поселения</w:t>
      </w:r>
    </w:p>
    <w:p>
      <w:pPr>
        <w:pStyle w:val="Style22"/>
        <w:jc w:val="both"/>
        <w:rPr/>
      </w:pPr>
      <w:r>
        <w:rPr/>
        <w:t>Мамадышского муниципального района                       И.З. Исмагилов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25"/>
        <w:gridCol w:w="5256"/>
        <w:gridCol w:w="1701"/>
        <w:gridCol w:w="543"/>
        <w:gridCol w:w="777"/>
        <w:gridCol w:w="381"/>
      </w:tblGrid>
      <w:tr>
        <w:trPr>
          <w:trHeight w:val="31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Приложение  №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 Совет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Верхнеошминского СП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9 мая 2019г. № 1-43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 БЮДЖЕТА ВЕРХНЕОШМИНСКОГО СЕЛЬСКОГО ПОСЕЛЕНИЯ В 2019 ГОДУ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3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,тыс.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8,0</w:t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99,7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07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"/>
        <w:gridCol w:w="1551"/>
        <w:gridCol w:w="1733"/>
        <w:gridCol w:w="222"/>
        <w:gridCol w:w="1129"/>
        <w:gridCol w:w="11"/>
        <w:gridCol w:w="596"/>
        <w:gridCol w:w="33"/>
        <w:gridCol w:w="11"/>
        <w:gridCol w:w="616"/>
        <w:gridCol w:w="73"/>
        <w:gridCol w:w="405"/>
        <w:gridCol w:w="960"/>
        <w:gridCol w:w="186"/>
        <w:gridCol w:w="459"/>
        <w:gridCol w:w="221"/>
        <w:gridCol w:w="1232"/>
        <w:gridCol w:w="83"/>
        <w:gridCol w:w="239"/>
        <w:gridCol w:w="713"/>
        <w:gridCol w:w="1662"/>
        <w:gridCol w:w="777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 № 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7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решению  Совета  Верхнеошминского СП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 29 мая 2019г. № 1-43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7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Верхнеошминского сельского поселения Мамадышского муниципального района на 2019 год и плановый период 2020 и 2021 год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74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74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54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 решению  Совета  Верхнеошминского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от 29 мая 2019г. № 1-43         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54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54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54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54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Верхнеошминского сельского поселения Мамадышского муниципального района на 2019 год и на плановый период 2020 и 2021 годов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90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0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74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74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0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568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5-30T11:25:00Z</dcterms:modified>
  <cp:revision>33</cp:revision>
  <dc:subject>Birthday</dc:subject>
  <dc:title>Are You suprised ?</dc:title>
</cp:coreProperties>
</file>