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Карар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-43                                                                              от  «29 »  мая   2019г</w:t>
      </w:r>
    </w:p>
    <w:p>
      <w:pPr>
        <w:pStyle w:val="Heading2"/>
        <w:jc w:val="left"/>
        <w:rPr>
          <w:rFonts w:eastAsia="Tatar Academy;Courier New"/>
          <w:color w:val="000000"/>
          <w:sz w:val="28"/>
          <w:szCs w:val="28"/>
        </w:rPr>
      </w:pPr>
      <w:r>
        <w:rPr>
          <w:rFonts w:eastAsia="Tatar Academy;Courier New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№1-38   от 14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 Алб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и плановый период 2020-2021 годов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Заслушав выступление главы Албайского сельского поселения « О внесении изменений и дополнений в решение Совета Албайского сельского поселения №1-38  от 14 декабря 2018 года «О бюджете Албайского сельского поселения на 2019 и плановый период 2020-2021 годов», Совет Албайского сельского поселения 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доходную часть местного бюджета на 2019 год с распределением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распределение расходов местного бюджета на 2019 год по разделам и подразделам функциональной структуры расходов бюджетов Российской Федерации и принять в новой редакции согласно приложению №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нести изменения в ведомственную структуру расходов местного бюджета на 2019 год и принять в новой редакции согласно приложению № 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лб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И.П.К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4685</wp:posOffset>
                </wp:positionV>
                <wp:extent cx="5702300" cy="3367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4678"/>
                              <w:gridCol w:w="868"/>
                              <w:gridCol w:w="16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лб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9.05.2019  года № 1-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ТУПЛЕНИЯ ДОХОДОВ   в АЛБАЙСКОЕ  СЕЛЬСКОЕ ПОС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 2019 год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КВД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14030100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едства самообложения граждан,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5160100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65.15pt;mso-wrap-distance-left:0pt;mso-wrap-distance-right:9pt;mso-wrap-distance-top:0pt;mso-wrap-distance-bottom:0pt;margin-top:1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4678"/>
                        <w:gridCol w:w="868"/>
                        <w:gridCol w:w="16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вета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лбайского сельского поселения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05.2019  года № 1-43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9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ТУПЛЕНИЯ ДОХОДОВ   в АЛБАЙСКОЕ  СЕЛЬСКОЕ ПОСЕЛЕНИ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 2019 год 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КВД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14030100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едства самообложения граждан,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51601000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68985</wp:posOffset>
                </wp:positionV>
                <wp:extent cx="6690360" cy="7105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  <w:gridCol w:w="640"/>
                              <w:gridCol w:w="700"/>
                              <w:gridCol w:w="1416"/>
                              <w:gridCol w:w="680"/>
                              <w:gridCol w:w="1440"/>
                              <w:gridCol w:w="1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иложение №2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19 год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тыс.рублей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ЦСР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Р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ный комитет Алб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00078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9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Жилищно-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одержание кладби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9000780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00780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еспечение деятельности клубов и культурно-досуговых центров 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401440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401440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559.5pt;mso-wrap-distance-left:0pt;mso-wrap-distance-right:9pt;mso-wrap-distance-top:0pt;mso-wrap-distance-bottom:0pt;margin-top:6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  <w:gridCol w:w="640"/>
                        <w:gridCol w:w="700"/>
                        <w:gridCol w:w="1416"/>
                        <w:gridCol w:w="680"/>
                        <w:gridCol w:w="1440"/>
                        <w:gridCol w:w="1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е №2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Албайского сельского поселения Мамадышского муниципального района на 2019 год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16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тыс.рублей/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ЦСР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Р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умма на 2019 год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ный комитет Албайского сельского поселения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автомобильных дорог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900078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9,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Жилищно-коммунальное хозяйство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одержание кладбищ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9000780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00780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еспечение деятельности клубов и культурно-досуговых центров 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8401440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упка товаров,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401440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9,00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62"/>
        <w:gridCol w:w="564"/>
        <w:gridCol w:w="625"/>
        <w:gridCol w:w="1416"/>
        <w:gridCol w:w="624"/>
        <w:gridCol w:w="1290"/>
        <w:gridCol w:w="152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3  к решению Совета Албайского сельского поселения Мамадышского  муниципального района Республики Татарстан «О бюджете муниципального образования «Албайское сельское поселение» на 2019 год и на плановый период 2020-2021 годов"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Албайского сельского поселения Мамадышского муниципального района на 2019 год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5-29T09:34:00Z</cp:lastPrinted>
  <dcterms:modified xsi:type="dcterms:W3CDTF">2019-05-29T05:35:00Z</dcterms:modified>
  <cp:revision>9</cp:revision>
  <dc:subject>Birthday</dc:subject>
  <dc:title>Are You suprised ?</dc:title>
</cp:coreProperties>
</file>