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                                                                       Карар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42                                                                  от «20» мая 2019 г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HEADERTEX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Верхнеошминского сельского поселения  «О налоге на имущество физических лиц»  от 04.06.2015 г.№4-52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главой 32 Налогового кодекса Российской Федерации (часть вторая), Уставом муниципального образования Верхнеошминское сельское поселение, Совет Верхнеошм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в решение Совета Верхнеошминского сельского поселения  от 04.06.2015г. № 4-45 «О налоге на имущество физических лиц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полнить пункт 3 подпунктами 3.1.- 3.2.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3.1. Освободить от уплаты налога на имущество физических лиц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раждан, имеющих трех и более детей в возрасте до 18 ле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совершеннолетних детей граждан, указанных в подпункте 1 настоящего пун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логовая льгота предоставляется в отношении следующих видов объектов налогообложения:</w:t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вартира, часть квартиры или комната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илой дом или часть жилого дома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ещение или сооружение, указанные в подпункте 14 пункта 1 статьи 407 Налогового кодекса Российской Федерации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озяйственное строение или сооружение, указанные в подпункте 15 пункта 1статьи Налогового кодекса Российской Федерации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 или машино-мест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».</w:t>
      </w:r>
    </w:p>
    <w:p>
      <w:pPr>
        <w:pStyle w:val="Style21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2.Опубликовать настоящее решение путем размещения текста правого акта в районной газете «Нократ» («Вятка»), в соответствующем разделе поселения официального сайта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>mamadysh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tatarstan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 и на Официальном портале правовой информации Республики Татарстан (</w:t>
      </w:r>
      <w:r>
        <w:rPr>
          <w:rFonts w:cs="Arial" w:ascii="Arial" w:hAnsi="Arial"/>
          <w:sz w:val="24"/>
          <w:szCs w:val="24"/>
        </w:rPr>
        <w:t>pravo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Tatarstan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 в соответствии с порядком, определенным Уставом Верхнеошминского сельского поселения Мамадышского муниципального района Республики Татарстан.</w:t>
      </w:r>
    </w:p>
    <w:p>
      <w:pPr>
        <w:pStyle w:val="Style21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3. Действие настоящего решения распространяется на правоотношения, связанные с исчислением налога на имущество физических лиц с 1 января 2019 года.</w:t>
      </w:r>
    </w:p>
    <w:p>
      <w:pPr>
        <w:pStyle w:val="Style21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4. Контроль  над исполнением настоящего решения возложить на Главу Верхнеошминского сельского поселения Мамадышского муниципального района Исмагилова И.З.</w:t>
      </w:r>
    </w:p>
    <w:p>
      <w:pPr>
        <w:pStyle w:val="Style21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, председатель Совета</w:t>
      </w:r>
    </w:p>
    <w:p>
      <w:pPr>
        <w:pStyle w:val="Style21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рхнеошминского сельского поселения</w:t>
      </w:r>
    </w:p>
    <w:p>
      <w:pPr>
        <w:pStyle w:val="Style21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мадышского муниципального района                                   И.З.Исмагилов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5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9-05-16T12:36:00Z</dcterms:modified>
  <cp:revision>25</cp:revision>
  <dc:subject>Birthday</dc:subject>
  <dc:title>Are You suprised ?</dc:title>
</cp:coreProperties>
</file>