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20"/>
          <w:sz w:val="28"/>
          <w:szCs w:val="28"/>
        </w:rPr>
        <w:t>РЕШЕНИЕ                                                                                                                                 КАРАР</w:t>
      </w:r>
    </w:p>
    <w:p>
      <w:pPr>
        <w:pStyle w:val="Normal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от 20.05. 2019 года                                                                                 № 1-42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Албайского сельского поселения  «О налоге на имущество физических лиц»  от 04.06.2015 г.№4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лавой 32 Налогового кодекса Российской Федерации (часть вторая), Уставом муниципального образования Албайское сельское поселение, Совет Албай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вета Албайского сельского поселения  от 04.06.2015г. № 4-45 «О налоге на имущество физических лиц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пункт 3 подпунктами 3.1.- 3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1. Освободить от уплаты налога на имущество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аждан, имеющих трех и более детей в возрасте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совершеннолетних детей граждан, указанных в подпункте 1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, часть квартиры или комнат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или часть жилого дом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ли сооружение, указанные в подпункте 14 пункта 1 статьи 407 Налогового кодекса Российской Федерации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е строение или сооружение, указанные в подпункте 15 пункта 1статьи Налогового кодекса Российской Федерации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или машино-мест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».</w:t>
      </w:r>
    </w:p>
    <w:p>
      <w:pPr>
        <w:pStyle w:val="Style13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путем размещения текста правого акта в районной газете «Нократ» («Вятка»), в соответствующем разделе поселения официального сайта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http:mamadysh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соответствии с порядком, определенным Уставом Албайского сельского поселения Мамадышского муниципального района Республики Татарстан.</w:t>
      </w:r>
    </w:p>
    <w:p>
      <w:pPr>
        <w:pStyle w:val="Style13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яется на правоотношения, связанные с исчислением налога на имущество физических лиц с 1 января 2019 года.</w:t>
      </w:r>
    </w:p>
    <w:p>
      <w:pPr>
        <w:pStyle w:val="Style13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 над исполнением настоящего решения возложить на Главу Албайского сельского поселения Мамадышского муниципального района Крешкова И.П.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айского сельского поселения</w:t>
      </w:r>
    </w:p>
    <w:p>
      <w:pPr>
        <w:pStyle w:val="Style13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  И.П.Крешков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4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5-17T08:18:00Z</cp:lastPrinted>
  <dcterms:modified xsi:type="dcterms:W3CDTF">2019-05-17T04:19:00Z</dcterms:modified>
  <cp:revision>5</cp:revision>
  <dc:subject>Birthday</dc:subject>
  <dc:title>Are You suprised ?</dc:title>
</cp:coreProperties>
</file>