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АЛОГОВАЯ СЛУЖБА ИНФОРМИРУЕТ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НИМАНИЮ 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логоплательщиков – физических лиц!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ежрайонная  ИФНС России №10 по Республике Татарстан сообщает, что подать документы, касающиеся налогообложения имущества физлиц, с 2018 года можно  в любом налоговом орган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логоплательщик сможет обратиться в ближайшую налоговую инспекцию, чтобы подать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заявление</w:t>
        </w:r>
      </w:hyperlink>
      <w:r>
        <w:rPr>
          <w:rFonts w:cs="Arial" w:ascii="Arial" w:hAnsi="Arial"/>
          <w:color w:val="000000"/>
          <w:sz w:val="28"/>
          <w:szCs w:val="28"/>
        </w:rPr>
        <w:t> о предоставлении льготы по имущественным налогам или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уведомление</w:t>
        </w:r>
      </w:hyperlink>
      <w:r>
        <w:rPr>
          <w:rFonts w:cs="Arial" w:ascii="Arial" w:hAnsi="Arial"/>
          <w:color w:val="000000"/>
          <w:sz w:val="28"/>
          <w:szCs w:val="28"/>
        </w:rPr>
        <w:t> о выбранных объектах, в отношении которых предоставляется льгота по налогу на имущество физ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роме того, в любой налоговой инспекции при необходимости можно получить копию налогового уведомления, направленного налогоплательщику, и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ообщить</w:t>
        </w:r>
      </w:hyperlink>
      <w:r>
        <w:rPr>
          <w:rFonts w:cs="Arial" w:ascii="Arial" w:hAnsi="Arial"/>
          <w:color w:val="000000"/>
          <w:sz w:val="28"/>
          <w:szCs w:val="28"/>
        </w:rPr>
        <w:t> о наличии недвижимости и (или) транспортных средств, признаваемых объектами налогооблож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же в любой инспекции можно  подать обращение об уточнении содержания налогового уведомления, полученного налогоплательщи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лучить результаты рассмотрения вышеперечисленных документов можно в любом налоговом органе или по почте – по выбору налогоплательщика. Пользователям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личного кабинета</w:t>
        </w:r>
      </w:hyperlink>
      <w:r>
        <w:rPr>
          <w:rFonts w:cs="Arial" w:ascii="Arial" w:hAnsi="Arial"/>
          <w:color w:val="000000"/>
          <w:sz w:val="28"/>
          <w:szCs w:val="28"/>
        </w:rPr>
        <w:t> налогоплательщика результаты рассмотрения обращений направляются через личный каби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Экстерриториальное взаимодействие с налогоплательщиками создаст удобные условия для обращения в налоговые органы независимо от того, где находится объект налогообложения или зарегистрирован налогоплательщик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/pril1_fns897_141117.pdf" TargetMode="External"/><Relationship Id="rId3" Type="http://schemas.openxmlformats.org/officeDocument/2006/relationships/hyperlink" Target="https://www.nalog.ru/html/sites/www.new.nalog.ru/docs/documents/pril4733.pdf" TargetMode="External"/><Relationship Id="rId4" Type="http://schemas.openxmlformats.org/officeDocument/2006/relationships/hyperlink" Target="https://www.nalog.ru/html/sites/www.new.nalog.ru/docs/documents/pril1733.pdf" TargetMode="External"/><Relationship Id="rId5" Type="http://schemas.openxmlformats.org/officeDocument/2006/relationships/hyperlink" Target="https://lkfl.nalog.ru/l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GEG</dc:creator>
  <dc:description/>
  <dc:language>en-US</dc:language>
  <cp:lastModifiedBy>Халяпова Василя Гафиятулловна</cp:lastModifiedBy>
  <cp:lastPrinted>2018-02-02T16:36:00Z</cp:lastPrinted>
  <dcterms:modified xsi:type="dcterms:W3CDTF">2019-05-07T08:53:00Z</dcterms:modified>
  <cp:revision>2</cp:revision>
  <dc:subject/>
  <dc:title>ВНИМАНИЮ налогоплательщиков Тетюшского и Камско-Устьинского муниципальных районов</dc:title>
</cp:coreProperties>
</file>