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b/>
          <w:b/>
          <w:sz w:val="28"/>
          <w:szCs w:val="8"/>
          <w:lang w:val="en-US"/>
        </w:rPr>
      </w:pPr>
      <w:r>
        <w:rPr>
          <w:b/>
          <w:sz w:val="28"/>
          <w:szCs w:val="8"/>
          <w:lang w:val="en-US"/>
        </w:rPr>
      </w:r>
    </w:p>
    <w:p>
      <w:pPr>
        <w:pStyle w:val="TextBodyIndent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 результатам публичных слушаний по  отчету об исполнении  бюджета Верхнеошминского сельского поселения Мамадышского муниципального района за 2018 год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соответствии с постановлением главы  Верхнеошминского сельского поселения Мамадышского  муниципального района № 3  от 03.04.2019 года в здании  Верхнеошминского СДК по адресу Мамадышский район, с. Верхняя Ошма, ул.Советская, д. 52а  15.04.2019г. в 09-00 часов были проведены публичные слушания по отчету об исполнении  бюджета  Верхнеошминского сельского поселения Мамадышского муниципального района за 2018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бличных слушаниях приняли</w:t>
      </w:r>
      <w:r>
        <w:rPr>
          <w:sz w:val="28"/>
        </w:rPr>
        <w:t xml:space="preserve"> участие 28 человек, в том числе депутаты Совета Верхнеошминского сельского поселения Мамадышского муниципального района, представители органов государственной  исполнительной власти и местного самоуправления, общественных организаций, политических партий, трудовых коллективо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ходе публичных слушаний возражений и замечаний по отчету 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читать публичные слушания по данному вопросу состоявш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ошм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                                                                       И.З.Исмагил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15" w:right="895" w:gutter="0" w:header="0" w:top="456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31">
    <w:name w:val="Заголовок 3 Знак"/>
    <w:basedOn w:val="Style10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43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8-08-15T14:23:00Z</cp:lastPrinted>
  <dcterms:modified xsi:type="dcterms:W3CDTF">2019-04-17T13:23:00Z</dcterms:modified>
  <cp:revision>9</cp:revision>
  <dc:subject>Birthday</dc:subject>
  <dc:title>Are You suprised ?</dc:title>
</cp:coreProperties>
</file>