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езультатам публичных слушаний по  отчету об исполнении  бюджета Албайского сельского поселения Мамадышского муниципального района за 2018 год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постановлением главы   Албайского сельского поселения Мамадышского  муниципального района № 2 от 03.04.2019 года в здании Албайского СДК по адресу с.Албай, ул.Центральная, д.34    15.04.2019г. в 09-00 часов были проведены публичные слушания по отчету об исполнении  бюджета  Албайского сельского поселения Мамадышского муниципального района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и</w:t>
      </w:r>
      <w:r>
        <w:rPr>
          <w:sz w:val="28"/>
        </w:rPr>
        <w:t xml:space="preserve"> участие 56 человека, в том числе депутаты Совета Албай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отчету 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лбай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И.П.Креш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4-15T11:11:00Z</cp:lastPrinted>
  <dcterms:modified xsi:type="dcterms:W3CDTF">2019-04-15T07:15:00Z</dcterms:modified>
  <cp:revision>28</cp:revision>
  <dc:subject>Birthday</dc:subject>
  <dc:title>Are You suprised ?</dc:title>
</cp:coreProperties>
</file>