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032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81.3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104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БАШЛЫ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87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БАШЛЫГ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6"/>
          <w:szCs w:val="6"/>
          <w:lang w:val="en-US"/>
        </w:rPr>
      </w:pPr>
      <w:r>
        <w:rPr>
          <w:rFonts w:cs="Arial" w:ascii="Arial" w:hAnsi="Arial"/>
          <w:b/>
          <w:color w:val="800000"/>
          <w:sz w:val="6"/>
          <w:szCs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4"/>
          <w:szCs w:val="14"/>
          <w:lang w:val="en-US"/>
        </w:rPr>
      </w:pPr>
      <w:r>
        <w:rPr>
          <w:rFonts w:cs="Arial" w:ascii="Arial" w:hAnsi="Arial"/>
          <w:b/>
          <w:color w:val="800000"/>
          <w:sz w:val="14"/>
          <w:szCs w:val="14"/>
          <w:lang w:val="en-US"/>
        </w:rPr>
      </w:r>
    </w:p>
    <w:p>
      <w:pPr>
        <w:pStyle w:val="Normal"/>
        <w:pBdr>
          <w:bottom w:val="single" w:sz="18" w:space="0" w:color="000000"/>
        </w:pBdr>
        <w:ind w:firstLine="142"/>
        <w:rPr>
          <w:rFonts w:ascii="Arial" w:hAnsi="Arial" w:cs="Arial"/>
          <w:b/>
          <w:b/>
          <w:color w:val="800000"/>
          <w:sz w:val="6"/>
          <w:szCs w:val="6"/>
          <w:lang w:val="en-US"/>
        </w:rPr>
      </w:pPr>
      <w:r>
        <w:rPr>
          <w:rFonts w:cs="Arial" w:ascii="Arial" w:hAnsi="Arial"/>
          <w:b/>
          <w:color w:val="800000"/>
          <w:sz w:val="6"/>
          <w:szCs w:val="6"/>
          <w:lang w:val="en-US"/>
        </w:rPr>
      </w:r>
    </w:p>
    <w:p>
      <w:pPr>
        <w:pStyle w:val="Normal"/>
        <w:spacing w:lineRule="auto" w:line="288"/>
        <w:rPr>
          <w:b/>
          <w:b/>
          <w:sz w:val="8"/>
          <w:szCs w:val="8"/>
          <w:lang w:val="tt-RU"/>
        </w:rPr>
      </w:pPr>
      <w:r>
        <w:rPr>
          <w:b/>
          <w:sz w:val="8"/>
          <w:szCs w:val="8"/>
          <w:lang w:val="tt-RU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   </w:t>
      </w:r>
      <w:r>
        <w:rPr>
          <w:b/>
          <w:sz w:val="28"/>
          <w:lang w:val="be-BY"/>
        </w:rPr>
        <w:t>Карар                                                                       Постановление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№ </w:t>
      </w:r>
      <w:r>
        <w:rPr>
          <w:sz w:val="28"/>
        </w:rPr>
        <w:t>041                                                                      от «03»апреля 2019 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й по исполнению бюджета</w:t>
      </w:r>
    </w:p>
    <w:p>
      <w:pPr>
        <w:pStyle w:val="Normal"/>
        <w:rPr/>
      </w:pPr>
      <w:r>
        <w:rPr>
          <w:sz w:val="28"/>
          <w:szCs w:val="28"/>
        </w:rPr>
        <w:t>Мамадышского муниципального района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15 Устава муниципального образования Мамадышский муниципальный район Республики Татарстан,  Положением о порядке организации и проведения публичных слушаний (общественных обсуждений) в муниципальном образовании «Мамадышский муниципальный район Республики Татарстан», утвержденным решением Совета Мамадышского муниципального района Республики Татарстан от 29.06.2018г. № 8-27, Положением о бюджетном процессе в Мамадышском муниципальном районе,  п о с т а н о в л я ю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Провести публичные слушания по отчету об исполнении бюджета   Мамадышского муниципального района  за  2018 го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время проведения публичных слушаний – 15 апреля 2019 года в 09-0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 место проведения -  конференц-зал административного здания Совета и Исполкома района по адресу г. Мамадыш,  ул. М.Джалиля, дом 23/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г.Мамадыш,  ул. М.Джалиля, дом 23/33, каб.210 (в будние дни – с 9.00 до 17.00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 срок подачи заявок на участие в публичных слушаниях с правом выступления – до 10 апреля 2019 года (тел. 3-18-4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Порядок проведения публичных слушаний по отчету об исполнении бюджета Мамадышского муниципального района  за  2018 год осуществляется в соответствии с Положением о порядке организации и проведения публичных слушаний (общественных обсуждений) в муниципальном образовании «Мамадышский муниципальный район Республики Татарстан», утвержденным решением Совета Мамадышского муниципального района Республики Татарстан от 29.06.2018г. № 8-27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Исполнительному комитету Мамадышского муниципального района   подготовить и провести публичные слушания по отчету об исполнении бюджета Мамадышского муниципального района за 2018 год в соответствии с установленным порядком и в определенные настоящим постановлением сро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рок до 04.04.2019 года опубликовать настоящее постановление на официальном сайте Мамадышского муниципального района РТ в информационно-телекоммуникационной сети Интернет по веб-адресу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mady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настоящее постановление вступает в силу со дня его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данного постановления возложить на руководителя аппарата Совета Мамадышского муниципального района Фаизова В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А.П.Иванов</w:t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amadysh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0:00Z</dcterms:created>
  <dc:creator>LSK</dc:creator>
  <dc:description>Shankar's Birthday falls on 25th July.  Don't Forget to wish him</dc:description>
  <cp:keywords>Birthday</cp:keywords>
  <dc:language>en-US</dc:language>
  <cp:lastModifiedBy>org_otd</cp:lastModifiedBy>
  <cp:lastPrinted>2019-04-03T08:52:00Z</cp:lastPrinted>
  <dcterms:modified xsi:type="dcterms:W3CDTF">2019-04-05T06:29:00Z</dcterms:modified>
  <cp:revision>52</cp:revision>
  <dc:subject>Birthday </dc:subject>
  <dc:title>Are You suprised ?</dc:title>
</cp:coreProperties>
</file>