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Style13"/>
        <w:jc w:val="center"/>
        <w:rPr>
          <w:sz w:val="28"/>
          <w:szCs w:val="6"/>
          <w:lang w:val="en-US"/>
        </w:rPr>
      </w:pPr>
      <w:r>
        <w:rPr>
          <w:sz w:val="28"/>
          <w:szCs w:val="6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СП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                                                                                         от 03.04.2019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тчету об исполнении бюджета   Албайского сельского поселения Мамадышского муниципального района  за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8 Федерального закона от 06.10.2003 года   № 131-ФЗ «Об общих принципах организации местного самоуправления в Российской Федерации», статьи 20 Устава муниципального образования Албайское сельское поселение Мамадышского муниципального района Республики Татарстан, Положением о порядке организации и проведения публичных слушаний (общественных обсуждений) в муниципальном образовании «Албайское  сельское поселение Мамадышского муниципального района Республики Татарстан», утвержденным решением Совета Албайского сельского поселения Мамадышского муниципального района Республики Татарстан от 05.06.2018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тчету об исполнении бюджета   Албайского сельского поселения Мамадышского муниципального района  за  2018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ремя проведения публичных слушаний – 15 апреля 2019 года в 9.00 часов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здание СДК  по адресу: Республика Татарстан, Мамадышский район, с.Албай,ул.Центаральная,д.37 здание СД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еспублика Татарстан, Мамадышский район, с.Албай,ул.Центаральная,д.28 здание С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будние дни – с 9.00 до 17.00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ачи заявок на участие в публичных слушаниях с правом выступления – до 10 апреля 2019 года (тел.3-05-08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публичных слушаний по отчету об исполнении бюджет Албайского  сельского поселения Мамадышского муниципального района  за  2017 год осуществляется в соответствии с Положением о порядке организации и проведения публичных слушаний (общественных обсуждений) в муниципальном образовании «Албайское сельское поселение Мамадышского муниципального района Республики Татарстан», утвержденным решением СоветаАлбайского сельского поселения  Мамадышского муниципального района Республики Татарстан от 05.06.2018г. № 1-3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сполнительному комитету Албайского сельского поселения Мамадышского муниципального района   подготовить и провести публичные слушания по отчету об исполнении бюджета Албайского сельского поселения Мамадышского муниципального района за  2018 год в соответствии с установленным порядком и в определенные настоящим постановлением сро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рок до 04.04.2019 года опубликовать (обнародовать) настоящее постановление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настоящее постановление вступает в силу со дня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 данного постановления  оставляю за собо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лбайского сельского поселения </w:t>
      </w:r>
    </w:p>
    <w:p>
      <w:pPr>
        <w:pStyle w:val="Normal"/>
        <w:rPr>
          <w:sz w:val="28"/>
          <w:lang w:val="tt-RU"/>
        </w:rPr>
      </w:pPr>
      <w:r>
        <w:rPr>
          <w:sz w:val="28"/>
          <w:szCs w:val="28"/>
        </w:rPr>
        <w:t>Мамадышского  муниципального района                         И.П.Крешков                           _</w:t>
      </w: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both"/>
        <w:rPr>
          <w:rStyle w:val="Emphasis"/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4-04T13:01:00Z</cp:lastPrinted>
  <dcterms:modified xsi:type="dcterms:W3CDTF">2019-04-04T09:36:00Z</dcterms:modified>
  <cp:revision>18</cp:revision>
  <dc:subject>Birthday</dc:subject>
  <dc:title>Are You suprised ?</dc:title>
</cp:coreProperties>
</file>