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rPr/>
      </w:pPr>
      <w:r>
        <w:rPr>
          <w:sz w:val="28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21 ” марта  2019г.                                                                            № 3-40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 и дополнений </w:t>
      </w:r>
      <w:r>
        <w:rPr>
          <w:rFonts w:cs="Arial" w:ascii="Arial" w:hAnsi="Arial"/>
          <w:bCs/>
          <w:sz w:val="24"/>
          <w:szCs w:val="24"/>
        </w:rPr>
        <w:t>в Положение об Исполнительном комитете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от 29 июля 2016 года</w:t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-11</w:t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б общих принципах организации местного самоуправления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Законом Республики Татарстан "О местном самоуправлении в Республике Татарстан" </w:t>
        </w:r>
      </w:hyperlink>
      <w:r>
        <w:rPr>
          <w:rFonts w:cs="Arial" w:ascii="Arial" w:hAnsi="Arial"/>
          <w:sz w:val="24"/>
          <w:szCs w:val="24"/>
        </w:rPr>
        <w:t>, Уставом муниципального образования «</w:t>
      </w:r>
      <w:r>
        <w:rPr>
          <w:rFonts w:cs="Arial" w:ascii="Arial" w:hAnsi="Arial"/>
          <w:bCs/>
          <w:sz w:val="24"/>
          <w:szCs w:val="24"/>
        </w:rPr>
        <w:t xml:space="preserve">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cs="Arial" w:ascii="Arial" w:hAnsi="Arial"/>
          <w:bCs/>
          <w:sz w:val="24"/>
          <w:szCs w:val="24"/>
        </w:rPr>
        <w:t>в Положение об Исполнительном комитете Албайского сельского поселения Мамадышского муниципального района Республики Татарстан, утвержденное решением Совета Албайского сельского поселения Мамадышского муниципального района Республики Татарстан от 29 июля 2016 года № 1-1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 редакции от 05.06.2018 № 3-31) с</w:t>
      </w:r>
      <w:r>
        <w:rPr>
          <w:rFonts w:cs="Arial" w:ascii="Arial" w:hAnsi="Arial"/>
          <w:sz w:val="24"/>
          <w:szCs w:val="24"/>
        </w:rPr>
        <w:t>ледующие изменения  и дополнени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Часть 3.2. раздела 3 изложить в следующей редакции: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 В компетенцию Исполнительного комитета входят следующие вопросы местного значе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ение, представление в Совет Поселения  для утверждения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первичных мер пожарной безопасности в границах населенных пунктов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ирование архивных фондов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контроля за соблюдением правил благоустройства территории поселения, организация благоустройства территории поселения в соответствии с указанными правила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рганизация и осуществление мероприятий по работе с детьми и молодежью в Поселен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рганизация ритуальных услуг и содержание мест захорон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4 изложить в следующей редакци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олномочия Исполнительного комит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нительный комитет для реализации поставленных задач и осуществления своих функций может осуществлять следующие полномоч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планирования, бюджета, финансов и учета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атывает проект бюджета Поселения;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сполнение бюджета Поселения; организует выполнение стратегии социально-экономического развития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отчет об исполнении бюджета Поселения, отчеты о выполнении стратегии социально-экономического развития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полномочия в сфере стратегического планирования, предусмотренные Федеральным законом от 28.06.2014 № 172-ФЗ «О стратегическом планировании в Российской Федерации»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установленным Советом Поселения порядком,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закупку товаров, работ, услуг для обеспечения муниципальных нужд; осуществляет финансовое обеспечение выполнения муниципального задания бюджетными и автономными муниципальными учреждениями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развития малого и среднего предпринимательств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области строительства, транспорта и связ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оздание условий для обеспечения населения услугами связ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дорожную деятельность в отношении автомобильных дорог местного значения в границах населенных пунктов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области развития сельского хозяйства и предпринимательства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развития сельскохозяйственного производства и расширения рынка сельскохозяйственной продукции, сырья и продовольствия, создает условия для развития малого и среднего предпринимательств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области жилищно-коммунального, бытового, торгового и иного обслуживания населе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 границах Поселения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казание ритуальных услуг и обеспечивает содержание мест захорон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утверждает программы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осуществляет мероприятия по защите прав потребителе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7 февраля 1992 года N 2300-1 "О защите прав потребителей"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фере благоустройства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вует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ет условия для массового отдыха жителей поселения и организует 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области охраны прав и свобод граждан, обеспечения законности, защиты населения и территории от чрезвычайных ситуаций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ивает проведение первичных мер пожарной безопасности в границах населенных пунктов Поселения;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области культуры, спорта и работы с детьми и молодежью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 осуществляет мероприятий по работе с детьми и молодежь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е полномоч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рганизационное, правовое, информационное, материально-техническое и иное обеспечение деятельности Главы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формирование архивных фондов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18 и 19 части 1 статьи 5 Устава муниципального образования, и организует их проведение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еждународные и внешнеэкономические связи в соответствии с федеральными закона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ет публичным партнером в сфере муниципально-частного партнерства в Российской Федерации и является уполномоченным органом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иные полномочия по вопросам местного значения Поселения, за исключением полномочий, отнесенных законодательством, Уставом муниципального образования, решениями Совета Поселения к компетенции Совета Поселения или иных органов местного самоуправления Поселения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ительный комитет осуществляет следующие полномочия по решению вопросов, не отнесенных к вопросам местного значения Поселе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музеи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ает нотариальные действия, предусмотренные законодательством в случае отсутствия в Поселении нотариус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существлении деятельности по опеке и попечительству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муниципальную пожарную охрану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условия для развития туризм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деятельность по обращению с животными без владельцев, обитающими на территории посе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ероприятия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сполнительный комитет Поселения является органом, уполномоченным на осуществление муниципального контроля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Исполнительного комитета Поселения в области муниципального контроля относятс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и осуществление муниципального контроля на соответствующей территор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Республики Татарстан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Республики Татарст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, за исключением муниципального контроля, осуществляемого уполномоченными органами местного самоуправления в Поселен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Республики Татарстан полномочи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, определяющими статус таких орган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 Албайского сельского поселения Мамадышского муниципального района  Крешкова И.П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/Крешков И.П./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-142" w:firstLine="14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99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423979247" TargetMode="External"/><Relationship Id="rId5" Type="http://schemas.openxmlformats.org/officeDocument/2006/relationships/hyperlink" Target="consultantplus://offline/ref=EE51C06339AB8E7F76648AB632F6AB48DB473D8AC1EDCB0AB9B0EE043C335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3-21T09:38:00Z</cp:lastPrinted>
  <dcterms:modified xsi:type="dcterms:W3CDTF">2019-03-21T10:15:00Z</dcterms:modified>
  <cp:revision>33</cp:revision>
  <dc:subject>Birthday</dc:subject>
  <dc:title>Are You suprised ?</dc:title>
</cp:coreProperties>
</file>