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480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 Карар</w:t>
      </w:r>
    </w:p>
    <w:p>
      <w:pPr>
        <w:pStyle w:val="Normal"/>
        <w:tabs>
          <w:tab w:val="clear" w:pos="720"/>
          <w:tab w:val="left" w:pos="7480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«21» марта  2019 г.                                                                                 №1-40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ложение о муниципальной службе         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Республики Татарстан от 20.12.2018 № 106-ЗРТ «О внесении изменений в статьи 15 и 16 Кодекса Республики Татарстан о муниципальной службе», Уставом  муниципального образования  «Албайское сельское поселение Мамадышского муниципального района Республики Татарстан», Совет Албайского сельского поселения Мамадышского муниципального района Республики Татарстан РЕШИЛ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муниципальной службе  в   Албайском сельском поселении Мамадышского муниципального района Республики Татарстан, утвержденное решением Совета   Албайского сельского поселения от 03.03.2016 г № 1-7 (в редакции решений Совета от 18.11.2016 №2-15, 15.05.2017 №1-20, 28.07.2017 №3-21, 14.11.2017 №2-25, 05.06.2018 №2-31, 13.08.2018 №2-33, 20.11.2018 №2-36, 14.12.2018 №2-37) следующие изменения и  дополнения:</w:t>
      </w:r>
    </w:p>
    <w:p>
      <w:pPr>
        <w:pStyle w:val="Style15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7 дополнить подпунктом 7.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4 . Муниципальный служащий, являющийся руководителем, в целях исключения конфликта интересов в органе местного самоуправления,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пункте2 пункта 8.1. 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;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садоводческого, огороднического, дачного потребительских кооперативов,» исключить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 Албайского сельского поселения Мамадышского муниципального района Крешкова И.П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14"/>
        <w:tabs>
          <w:tab w:val="clear" w:pos="720"/>
          <w:tab w:val="left" w:pos="7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байского сельского поселения </w:t>
        <w:tab/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И.П.Крешков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9-03-21T13:06:00Z</cp:lastPrinted>
  <dcterms:modified xsi:type="dcterms:W3CDTF">2019-03-21T10:12:00Z</dcterms:modified>
  <cp:revision>30</cp:revision>
  <dc:subject>Birthday</dc:subject>
  <dc:title>Are You suprised ?</dc:title>
</cp:coreProperties>
</file>