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ая налоговая служба пров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ОТКРЫТЫХ ДВЕ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информированию налогоплательщиков о налоговом законодательстве по налогу на доходы физических лиц и порядке заполнения налоговых декларац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4 апреля 2019 года с 08.00 до 1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5 апреля 2019 года с 08.00 до 1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апреля 2019 года с 08.00 до 1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 апреля 2019 года с 08.00 до 19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проводится в инспекциях ФНС России на всей территории Российской Федерации.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ни открытых дверей сотрудники налоговых органов разъяснят следующие вопросы:</w:t>
      </w:r>
    </w:p>
    <w:p>
      <w:pPr>
        <w:pStyle w:val="Normal"/>
        <w:ind w:firstLine="14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(отсутствии) обязанности декларирования полученного налогоплательщиками дохода и необходимости уплаты с него налог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исчисления и уплаты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заполнения налоговой деклараци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наличии (отсутствии) задолженност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как воспользоваться компьютерной программой по заполнению налоговой декларации с помощью </w:t>
      </w:r>
      <w:r>
        <w:rPr>
          <w:rFonts w:cs="Times New Roman" w:ascii="Times New Roman" w:hAnsi="Times New Roman"/>
          <w:sz w:val="28"/>
          <w:szCs w:val="24"/>
        </w:rPr>
        <w:t>ПО «Декларация» в электронном виде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лучении налоговых вычетов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spacing w:before="0" w:after="200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 другим вопросам, возникающим у налогоплательщиков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9:00Z</dcterms:created>
  <dc:creator>Grigorieva</dc:creator>
  <dc:description/>
  <dc:language>en-US</dc:language>
  <cp:lastModifiedBy>Халяпова Василя Гафиятулловна</cp:lastModifiedBy>
  <cp:lastPrinted>2019-03-05T09:54:00Z</cp:lastPrinted>
  <dcterms:modified xsi:type="dcterms:W3CDTF">2019-03-25T08:39:00Z</dcterms:modified>
  <cp:revision>2</cp:revision>
  <dc:subject/>
  <dc:title>Налоговая служба  проводит Дни открытых дверей для налогоплательщиков</dc:title>
</cp:coreProperties>
</file>