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 21 марта 2019 г.                                                                         №3-40</w:t>
      </w:r>
    </w:p>
    <w:p>
      <w:pPr>
        <w:pStyle w:val="HEADERTEXT"/>
        <w:jc w:val="both"/>
        <w:rPr>
          <w:rFonts w:ascii="Arial" w:hAnsi="Arial" w:cs="Arial"/>
          <w:bCs/>
          <w:color w:val="000000"/>
          <w:sz w:val="24"/>
          <w:szCs w:val="24"/>
          <w:lang w:val="tt-RU"/>
        </w:rPr>
      </w:pPr>
      <w:r>
        <w:rPr>
          <w:rFonts w:cs="Arial"/>
          <w:bCs/>
          <w:color w:val="000000"/>
          <w:sz w:val="24"/>
          <w:szCs w:val="24"/>
          <w:lang w:val="tt-RU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и дополнений </w:t>
      </w:r>
      <w:r>
        <w:rPr>
          <w:rFonts w:cs="Arial" w:ascii="Arial" w:hAnsi="Arial"/>
          <w:bCs/>
          <w:sz w:val="24"/>
          <w:szCs w:val="24"/>
        </w:rPr>
        <w:t>в Положение об Исполнительном комитете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29 июля 2016 года № 2-10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"Об общих принципах организации местного самоуправления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Законом Республики Татарстан "О местном самоуправлении в Республике Татарстан" </w:t>
        </w:r>
      </w:hyperlink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</w:t>
      </w:r>
      <w:r>
        <w:rPr>
          <w:rFonts w:cs="Arial" w:ascii="Arial" w:hAnsi="Arial"/>
          <w:bCs/>
          <w:sz w:val="24"/>
          <w:szCs w:val="24"/>
        </w:rPr>
        <w:t xml:space="preserve">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cs="Arial" w:ascii="Arial" w:hAnsi="Arial"/>
          <w:bCs/>
          <w:sz w:val="24"/>
          <w:szCs w:val="24"/>
        </w:rPr>
        <w:t xml:space="preserve">в Положение об Исполнительном комитете Верхнеошминского сельского поселения Мамадышского муниципального района Республики Татарстан, утвержденное решением Совета Верхнеошминского сельского поселения Мамадышского </w:t>
      </w:r>
      <w:r>
        <w:rPr>
          <w:rFonts w:cs="Arial" w:ascii="Arial" w:hAnsi="Arial"/>
          <w:sz w:val="24"/>
          <w:szCs w:val="24"/>
        </w:rPr>
        <w:t>муниципального района Республики Татарстан от 29 июля 2016 года № 2-10 (в редакции от 05.06.2018 № 3-32)</w:t>
      </w:r>
      <w:r>
        <w:rPr>
          <w:rFonts w:cs="Arial" w:ascii="Arial" w:hAnsi="Arial"/>
          <w:bCs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>ледующие изменения  и дополнени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Часть 3.2. раздела 3 изложить в следующей редакции: 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 В компетенцию Исполнительного комитета входят следующие вопросы местного значен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ение, представление в Совет Поселения  для утверждения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первичных мер пожарной безопасности в границах населенных пунктов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ормирование архивных фондов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ение контроля за соблюдением правил благоустройства территории поселения, организация благоустройства территории поселения в соответствии с указанными правилам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рганизация и осуществление мероприятий по работе с детьми и молодежью в Поселен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участие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рганизация ритуальных услуг и содержание мест захорон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4 изложить в следующей редакции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олномочия Исполнительного комитет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полнительный комитет для реализации поставленных задач и осуществления своих функций может осуществлять следующие полномоч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планирования, бюджета, финансов и учета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атывает проект бюджета Поселения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исполнение бюджета Поселения; организует выполнение стратегии социально-экономического развития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отчет об исполнении бюджета Поселения, отчеты о выполнении стратегии социально-экономического развития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полномочия в сфере стратегического планирования, предусмотренные Федеральным законом от 28.06.2014 № 172-ФЗ «О стратегическом планировании в Российской Федерации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ответствии с установленным Советом Поселения порядком,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казен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закупку товаров, работ, услуг для обеспечения муниципальных нужд; осуществляет финансовое обеспечение выполнения муниципального задания бюджетными и автономными муниципальными учреждениями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развития малого и среднего предпринимательства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области строительства, транспорта и связи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оздание условий для обеспечения населения услугами связ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дорожную деятельность в отношении автомобильных дорог местного значения в границах населенных пунктов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области развития сельского хозяйства и предпринимательства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развития сельскохозяйственного производства и расширения рынка сельскохозяйственной продукции, сырья и продовольствия, создает условия для развития малого и среднего предпринимательства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области жилищно-коммунального, бытового, торгового и иного обслуживания населен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 границах Поселения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казание ритуальных услуг и обеспечивает содержание мест захорон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и утверждает программы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-осуществляет мероприятия по защите прав потребителе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7 февраля 1992 года N 2300-1 "О защите прав потребителей"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фере благоустройства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вует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ет условия для массового отдыха жителей поселения и организует 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области охраны прав и свобод граждан, обеспечения законности, защиты населения и территории от чрезвычайных ситуаци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ивает проведение первичных мер пожарной безопасности в границах населенных пунктов Поселения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области культуры, спорта и работы с детьми и молодежью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 осуществляет мероприятий по работе с детьми и молодежью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ные полномоч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рганизационное, правовое, информационное, материально-техническое и иное обеспечение деятельности Главы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формирование архивных фондов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, 18 и 19 части 1 статьи 5 Устава муниципального образования, и организует их проведение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еждународные и внешнеэкономические связи в соответствии с федеральными законам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ет публичным партнером в сфере муниципально-частного партнерства в Российской Федерации и является уполномоченным органом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ет иные полномочия по вопросам местного значения Поселения, за исключением полномочий, отнесенных законодательством, Уставом муниципального образования, решениями Совета Поселения к компетенции Совета Поселения или иных органов местного самоуправления Поселения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ительный комитет осуществляет следующие полномочия по решению вопросов, не отнесенных к вопросам местного значения Поселен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музеи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ает нотариальные действия, предусмотренные законодательством в случае отсутствия в Поселении нотариуса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существлении деятельности по опеке и попечительству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муниципальную пожарную охрану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развития туризма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Headertext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деятельность по обращению с животными без владельцев, обитающими на территории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ероприятия в сфере профилактики правонарушений, предусмотренных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сполнительный комитет Поселения является органом, уполномоченным на осуществление муниципального контроля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номочиям Исполнительного комитета Поселения в области муниципального контроля относятс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и осуществление муниципального контроля на соответствующей территор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Республики Татарстан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Республики Татарстан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, за исключением муниципального контроля, осуществляемого уполномоченными органами местного самоуправления в Поселен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ение иных предусмотренных федеральными законами, законами и иными нормативными правовыми актами Республики Татарстан полномоч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, определяющими статус таких органов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 Исмагилову И.З.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/Исмагилов И.З./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423979247" TargetMode="External"/><Relationship Id="rId5" Type="http://schemas.openxmlformats.org/officeDocument/2006/relationships/hyperlink" Target="consultantplus://offline/ref=EE51C06339AB8E7F76648AB632F6AB48DB473D8AC1EDCB0AB9B0EE043C3353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3-20T14:05:00Z</dcterms:modified>
  <cp:revision>12</cp:revision>
  <dc:subject>Birthday</dc:subject>
  <dc:title>Are You suprised ?</dc:title>
</cp:coreProperties>
</file>