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21 марта 2019 г.                                                                        № 2-40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  <w:lang w:val="tt-RU"/>
        </w:rPr>
      </w:pPr>
      <w:r>
        <w:rPr>
          <w:rFonts w:cs="Arial"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роведении мониторинга изменен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одательства и муниципальных нормативных правовых актов орган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местного самоуправления Верхнеошминского  сельского поселения Мамадышского муниципального района Республики Татарста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совершенствования работы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 xml:space="preserve">неошминского  сельского поселения Мамадышского муниципального района  Республики Татарстан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>неошминского  сельского поселения Мамадышского муниципального района Республики Татарстан, руководствуясь Уставом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 xml:space="preserve">неошминское сельское  поселение Мамадышского муниципального района Республики Татарстан», Совет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>неошминского сельского поселения Мамадышского муниципального района РЕШИЛ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роведении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>неошминского  сельского поселения Мамадышского муниципального района Республики Татарстан (приложение)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Главу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 xml:space="preserve">неошминского сельского поселения Мамадышского муниципального района Республики Татарстан ответственным лицом для проведения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>неошминского  сельского поселения Мамадышского муниципального района Республики Татарстан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 </w:t>
      </w:r>
      <w:r>
        <w:rPr>
          <w:rFonts w:cs="Arial" w:ascii="Arial" w:hAnsi="Arial"/>
          <w:bCs/>
          <w:sz w:val="24"/>
          <w:szCs w:val="24"/>
        </w:rPr>
        <w:t>Верх</w:t>
      </w:r>
      <w:r>
        <w:rPr>
          <w:rFonts w:cs="Arial" w:ascii="Arial" w:hAnsi="Arial"/>
          <w:sz w:val="24"/>
          <w:szCs w:val="24"/>
        </w:rPr>
        <w:t>неошминского  сельского поселения Мамадышского муниципального района  Исмагилову И.З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Верхнеошминского 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/И.З.Исмагилов/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680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Совета </w:t>
      </w:r>
    </w:p>
    <w:p>
      <w:pPr>
        <w:pStyle w:val="Normal"/>
        <w:widowControl w:val="false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</w:t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 2019 г. № 2-40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/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оложение о проведении мониторинга изменений законодательства и муниципальных нормативных правовых актов органов местного самоуправления  Верхнеошминского 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Мониторинг изменений законодательства и муниципальных нормативных правовых актов органов местного самоуправления Верхнеошминского  сельского поселения Мамадышского муниципального района Республики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Мониторинг проводится органами местного самоуправления Верхнеошминского  сельского поселения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рганы местного самоуправления Верхнеошминского сельского поселения при проведении мониторинга взаимодействуют с юридическим отделом Исполнительного комитета Мамадышского муниципального района Республики Татарстан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Для проведения мониторинга в органах местного самоуправления Верхнеошминского  сельского поселения назначаются ответственные лиц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лями проведения мониторинга являются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ониторинг включает в себя сбор, обобщение, анализ и оценку изменений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а Верхнеошминского  сельского поселения Мамадышского муниципального района Республики Татарстан,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проведения мониторинга являются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рганов прокуратуры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Порядок проведения мониторинга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Органы местного самоуправления Верхнеошминского  сельского посе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Мониторинг осуществляется посредством анализа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указанных в пункте 6 настоящего Полож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прокурорского реагирова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Гарант»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новостных лент по соответствующим сферам правового регулирования информационной системы «Гарант»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муниципальном акте коррупциогенных фактор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изия норм прав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юридико-технического характер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актики применения нормативных правов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Реализация результатов мониторинга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Ответственные за проведение мониторинга лица отчитываются о результатах мониторинга перед руководителями органов местного самоуправления Верхнеошминского  сельского поселения ежемесячно не позднее 5 числа месяца, следующего за отчетным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 Отчет (сведения) о результатах мониторинга должен содержать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бъекте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исполнителях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ериоде проведения мониторинга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 Отчет (сведения) о результатах мониторинга может содержать: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 Ответственность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3-20T13:53:00Z</dcterms:modified>
  <cp:revision>9</cp:revision>
  <dc:subject>Birthday</dc:subject>
  <dc:title>Are You suprised ?</dc:title>
</cp:coreProperties>
</file>