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Карар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21 марта 2019 г.                                                                        №  1-40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  <w:lang w:val="tt-RU"/>
        </w:rPr>
      </w:pPr>
      <w:r>
        <w:rPr>
          <w:rFonts w:cs="Arial"/>
          <w:bCs/>
          <w:color w:val="000000"/>
          <w:sz w:val="24"/>
          <w:szCs w:val="24"/>
          <w:lang w:val="tt-RU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ложение о муниципальной службе           в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Республики Татарстан от 20.12.2018 № 106-ЗРТ «О внесении изменений в статьи 15 и 16 Кодекса Республики Татарстан о муниципальной службе», Уставом  муниципального образования 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Положение о муниципальной службе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 (в редакции решений Совета от 18.11.2016 №2-14, 15.05.2017 № 1-20, 28.07.2018 № 3-21, 14.11.2017 №2-25, 05.06.2018 № 2-32.13.08.2018 №2-34, 20.11.2018 №3-37, 14.12.2018 № 2-38) следующие изменения и  дополнения:</w:t>
      </w:r>
    </w:p>
    <w:p>
      <w:pPr>
        <w:pStyle w:val="Style21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7 дополнить подпунктом 7.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4 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подпункте2 пункта 8.1. 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политическое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;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 Верхнеошминского сельского поселения Мамадышского муниципального района  Исмагилову И.З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И.З.Исмагилов/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3-20T13:45:00Z</dcterms:modified>
  <cp:revision>5</cp:revision>
  <dc:subject>Birthday</dc:subject>
  <dc:title>Are You suprised ?</dc:title>
</cp:coreProperties>
</file>