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sz w:val="28"/>
          <w:szCs w:val="8"/>
          <w:lang w:val="en-US"/>
        </w:rPr>
      </w:pPr>
      <w:r>
        <w:rPr>
          <w:b/>
          <w:sz w:val="28"/>
          <w:szCs w:val="8"/>
          <w:lang w:val="en-US"/>
        </w:rPr>
      </w:r>
    </w:p>
    <w:p>
      <w:pPr>
        <w:pStyle w:val="TextBodyIndent"/>
        <w:ind w:hanging="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 результатам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решения Совета Верхнеошминского сельского поселения «О внесении изменений и дополнений в Правила    землепользования и застройки муниципального образования «Верхнеошминское  сельское поселение   Мамадышского муниципального района Республики Татарстан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 марта 2019 года, в соответствии с постановлением Главы Верхнеошминского сельского поселения Мамадышского  муниципального района от 14 марта 2019 года      № 1 в здании Совета и Исполкома Верхнеошминского СП по адресу: РТ Мамадышский район. с. Верхняя Ошма, ул. Советская, д.54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публичные слушания по проекту решения Совета Верхнеошминского сельского поселения «О внесении изменений и дополнений в Правила    землепользования и застройки муниципального образования «Верхнеошминское  сельское поселение   Мамадышского муниципального района Республики Татарстан».</w:t>
      </w:r>
    </w:p>
    <w:p>
      <w:pPr>
        <w:pStyle w:val="TextBodyIndent"/>
        <w:rPr>
          <w:color w:val="FF0000"/>
        </w:rPr>
      </w:pPr>
      <w:r>
        <w:rPr>
          <w:szCs w:val="28"/>
        </w:rPr>
        <w:t>В публичных слушаниях приняли</w:t>
      </w:r>
      <w:r>
        <w:rPr/>
        <w:t xml:space="preserve"> участие 14 человек, в том числе депутаты Совета Верхнеошмин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ходе публичных слушаний возражений и замечаний по проекту </w:t>
      </w:r>
      <w:r>
        <w:rPr/>
        <w:t>Правил  землепользования и застройки</w:t>
      </w:r>
      <w:r>
        <w:rPr>
          <w:szCs w:val="28"/>
        </w:rPr>
        <w:t xml:space="preserve">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ошмин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И.З.Исмагил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5" w:right="895" w:gutter="0" w:header="0" w:top="45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3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3-20T08:06:00Z</dcterms:modified>
  <cp:revision>8</cp:revision>
  <dc:subject>Birthday</dc:subject>
  <dc:title>Are You suprised ?</dc:title>
</cp:coreProperties>
</file>