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89242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4"/>
        <w:jc w:val="center"/>
        <w:rPr/>
      </w:pPr>
      <w:r>
        <w:rPr>
          <w:sz w:val="28"/>
          <w:szCs w:val="28"/>
          <w:lang w:val="tt-RU"/>
        </w:rPr>
        <w:t xml:space="preserve">по результатам публичных слушаний </w:t>
      </w:r>
      <w:r>
        <w:rPr>
          <w:sz w:val="28"/>
          <w:szCs w:val="28"/>
        </w:rPr>
        <w:t>по проекту решения Совета Албайского  сельского поселения «О внесении изменений и дополнений в Правила    землепользования и застройки муниципального образования «Албайское  сельское поселение   Мамадышского муниципального района Республики Татарстан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марта 2019 года, в соответствии с постановлением Главы Албайского сельского поселения Мамадышского  муниципального района от 14 марта 2019 года      № 2 в  здании Сельского дома культуры, по адресу: РТ, Мамадышский район, с. Албай, ул. Центральная, д.37 были проведены публичные слушания по проекту решения Совета Албайского сельского поселения «О внесении изменений и дополнений в Правила    землепользования и застройки муниципального образования «Албайское  сельское поселение   Мамадышского муниципального района Республики Татарстан».</w:t>
      </w:r>
    </w:p>
    <w:p>
      <w:pPr>
        <w:pStyle w:val="TextBodyIndent"/>
        <w:rPr>
          <w:color w:val="FF0000"/>
        </w:rPr>
      </w:pPr>
      <w:r>
        <w:rPr>
          <w:szCs w:val="28"/>
        </w:rPr>
        <w:t>В публичных слушаниях приняли</w:t>
      </w:r>
      <w:r>
        <w:rPr/>
        <w:t xml:space="preserve"> участие 45 человек, в том числе депутаты Совета Албайского сельского поселения Мамадышского муниципального района, представители органов государственной 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ходе публичных слушаний возражений и замечаний по проекту </w:t>
      </w:r>
      <w:r>
        <w:rPr/>
        <w:t>Правил  землепользования и застройки</w:t>
      </w:r>
      <w:r>
        <w:rPr>
          <w:szCs w:val="28"/>
        </w:rPr>
        <w:t xml:space="preserve">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И.П.Креш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rStyle w:val="Emphasis"/>
          <w:sz w:val="28"/>
        </w:rPr>
      </w:pPr>
      <w:r>
        <w:rPr>
          <w:sz w:val="28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19-03-20T08:33:00Z</dcterms:modified>
  <cp:revision>23</cp:revision>
  <dc:subject>Birthday</dc:subject>
  <dc:title>Are You suprised ?</dc:title>
</cp:coreProperties>
</file>