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Heading"/>
        <w:rPr>
          <w:b/>
          <w:b/>
          <w:sz w:val="6"/>
          <w:szCs w:val="28"/>
          <w:lang w:val="tt-RU"/>
        </w:rPr>
      </w:pPr>
      <w:r>
        <w:rPr>
          <w:b/>
          <w:sz w:val="6"/>
          <w:szCs w:val="28"/>
          <w:lang w:val="tt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РЕШЕНИЕ                                                                                                                   КАРАР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3 » января 2019  года                                                                                         №    1-39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Главы  Албайского сельского поселения Мамадышского муниципального района о результатах своей деятельности и деятельности Исполнительного комитета, Совета Албайского сельского поселения Мамадышского муниципального района в 2018 году и задачах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представленный Главой Албайского сельского поселения Мамадышского муниципального района  Крешкова И.П.отчет о результатах своей деятельности и деятельности Исполнительного комитета, Совета Албайского сельского поселения Мамадышского муниципального района в 2018 году и задачах на 2019 год, в том числе о решении вопросов, поставленных Советом Албайского сельского поселения Мамадыш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«Албайское сельское поселение» Мамадышского муниципального района Республики Татарстан, Совет Албайского сельского поселения Мамадышского муниципального района Республики Татарстан            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Главы Албайского сельского поселения Мамадышского муниципального района о результатах своей деятельности и деятельности Исполнительного комитета, Совета Албайского сельского поселения Мамадышского муниципального района в 2018 году и задачах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Албайского сельского поселения Мамадышского муниципального района и деятельность Исполнительного комитета, Совета Албайского сельского поселения Мамадышского муниципального района в 2018 году, том числе по решению вопросов, поставленных Советом Албайского сельского поселения Мамадышского муниципального района,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путатам Совета Албайского сельского поселения Мамадышского муниципального района довести отчет Главы Албайского сельского поселения Мамадышского муниципального района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Исполнительному комитету Албайского сельского поселения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ать план мероприятий по выполнению замечаний и предложений, высказанных в отчетном докладе и при его обсуждении, и информировать депутатов в срок до 1 марта 2019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ь меры для обеспечения развития предпринимательства во всех отраслях экономики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повышение качества жизни населения на основе устойчивого, динамичного развития экономики и создания благополучной среды дл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еспечить развитие личных подсобных хозяйств в населенных пунктах района, реализацию программ по строительству семейных фе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местно с правоохранительными органами вести дальнейшую работу по повышению уровня общественной безопасности, жизни, здоровья и достоинства граждан, частной, государственной и муниципальной собственности с максимальным использованием местн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отчетный доклад Главы Албай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2280" w:leader="none"/>
        </w:tabs>
        <w:ind w:firstLine="540"/>
        <w:jc w:val="both"/>
        <w:rPr/>
      </w:pPr>
      <w:r>
        <w:rPr>
          <w:szCs w:val="28"/>
        </w:rPr>
        <w:t xml:space="preserve">5. Контроль за исполнением настоящего решения возложить на Главу Албайского сельского поселения  Мамадышского муниципального района Крешкова И.П.. </w:t>
      </w:r>
    </w:p>
    <w:p>
      <w:pPr>
        <w:pStyle w:val="ConsPlusNormal"/>
        <w:widowControl/>
        <w:tabs>
          <w:tab w:val="clear" w:pos="720"/>
          <w:tab w:val="left" w:pos="22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22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 xml:space="preserve">Алб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   Крешков И.П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basedOn w:val="Style18"/>
    <w:qFormat/>
    <w:rPr>
      <w:color w:val="008000"/>
      <w:u w:val="single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6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1-28T08:39:00Z</cp:lastPrinted>
  <dcterms:modified xsi:type="dcterms:W3CDTF">2019-01-28T04:39:00Z</dcterms:modified>
  <cp:revision>4</cp:revision>
  <dc:subject>Birthday</dc:subject>
  <dc:title>Are You suprised ?</dc:title>
</cp:coreProperties>
</file>