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002_                                                                 от «_14_» __01____ 2019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дополнений в постановление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ы района № 049 от 03.06.2015 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от 30.07.2010 г.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м составлять протоколы об административных правонарушениях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амадышского муниципального района, уполномоченных составлять протоколы об административных правонарушениях, утвержденный постановлением Главы Мамадышского муниципального района № 049 от 03.06.2015 г. частью 2 статьи 2.15 Кодекса об административных правонарушениях Республики Татарстан (согласно прилож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амадышского муниципального района mamadysh.tatarsta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Исполнительного комитета Мамадышского муниципального района И.М. Дарзе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П.Иван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Р.М. Ефим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-14-7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02   от «14»_01_____ 2019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6"/>
        <w:gridCol w:w="2836"/>
        <w:gridCol w:w="41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тать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на который возложены полномочия по составлению протокол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должностного лица</w:t>
            </w:r>
          </w:p>
        </w:tc>
      </w:tr>
      <w:tr>
        <w:trPr>
          <w:trHeight w:val="2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.2.15 КоАП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арушение решения, принятого в пределах компетенции коллегиальным органом по профилактике терроризма, минимизации и (или) ликвидации последствий его проявления, сформированным по решению руководителя органа Республики Татарстан по профилактике терроризма на территории одного муниципального образования или территориях нескольких муниципальных образований Республики Татарст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щник Главы муниципального района по вопросам противодействия коррупции 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Сов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</w:t>
        <w:tab/>
        <w:tab/>
        <w:t xml:space="preserve">В.Н.Фаизов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6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8-09-03T11:30:00Z</cp:lastPrinted>
  <dcterms:modified xsi:type="dcterms:W3CDTF">2019-01-14T13:16:00Z</dcterms:modified>
  <cp:revision>3</cp:revision>
  <dc:subject>Birthday</dc:subject>
  <dc:title>Are You suprised ?</dc:title>
</cp:coreProperties>
</file>