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                                                                                                       КАРАР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 декабря  2018 г.                                                                                         №4-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Албайского сельского поселения Мамадышского муниципального района от 16.12.2017 года №1-27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Албайского сельского поселения Мамадышского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Татарстан на 2018 год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 с решениями Совета Мамадышского муниципального района  Республики  Татарстан   «О внесении изменений в решение Совета Мамадышского муниципального района Республики Татарстан «О бюджете Мамадышского муниципального района Республики Татарстан на 2018 год и на плановый период 2019 и 2020 годов», решениями Совета  Албайского сельского поселения Мамадышского муниципального  района Республики Татарстан «О  внесении изменений и дополнений в решение Совета сельского поселения «О бюджете Албайского  сельского поселения Мамадышского муниципального района на 2018 год и на плановый период 2019 и 2020 годов»  от «18 ».06.2018 года № 2-32, руководствуясь Бюджетными </w:t>
      </w:r>
      <w:hyperlink r:id="rId4">
        <w:r>
          <w:rPr>
            <w:rStyle w:val="InternetLink"/>
            <w:sz w:val="28"/>
            <w:szCs w:val="28"/>
          </w:rPr>
          <w:t>кодексам</w:t>
        </w:r>
      </w:hyperlink>
      <w:r>
        <w:rPr>
          <w:sz w:val="28"/>
          <w:szCs w:val="28"/>
        </w:rPr>
        <w:t xml:space="preserve">и Российской Федерации и Республики Татарстан, Федеральным Законом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лбайского сельского поселения Мамадышского муниципального района Республики Татарстан, Совет Албайского сельского поселения Мамадышского муниципального района Республики Татарстан РЕШИЛ: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Внести изменения и дополнения в решение Совета Албайского сельского поселения Мамадышского  муниципального  района Республики Татарстан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6» декабря 2017 года № 1-27 «О бюджете Албайского сельского поселения Мамадышского  муниципального  района Республики Татарстан  на  2018 год и на плановый период 2019 и 2020 годов» (далее- Решение) и изложить  его в следующей  редакции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сновные характеристики бюджета Албайского сельского поселения Мамадыш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18"/>
          <w:b w:val="false"/>
          <w:bCs w:val="false"/>
          <w:color w:val="000000"/>
          <w:sz w:val="28"/>
          <w:szCs w:val="28"/>
        </w:rPr>
        <w:t>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Албайского сельского поселения Мамадышского муниципального района в сумме 311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бюджета Албайского сельского поселения Мамадышского муниципального района в сумме 313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Албайского сельского поселения Мамадышского муниципального района в сумме  25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</w:t>
      </w:r>
      <w:r>
        <w:rPr>
          <w:rStyle w:val="Style18"/>
          <w:b w:val="false"/>
          <w:bCs w:val="false"/>
          <w:color w:val="000000"/>
          <w:sz w:val="28"/>
          <w:szCs w:val="28"/>
        </w:rPr>
        <w:t>сновные характеристики бюджета Албайского сельского поселения Мамадыш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yle18"/>
          <w:b w:val="false"/>
          <w:bCs w:val="false"/>
          <w:color w:val="000000"/>
          <w:sz w:val="28"/>
          <w:szCs w:val="28"/>
        </w:rPr>
        <w:t>на плановый период 2019 и 2020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Албайского сельского поселения Мамадышского муниципального района на 2019 год в сумме 2265,50 тыс. рублей и на 2020 год в сумме 2298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байского сельского поселения Мамадышского муниципального района на 2019 год в сумме 2265,50 тыс. рублей, в том числе условно утвержденные расходы в сумме 56,63  тыс. рублей и на 2020 год в сумме 2298,80  тыс. рублей, в том числе условно утвержденные расходы в сумме 114,9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дефицита бюджета Албайского сельского поселения Мамадышского муниципального района на 2018 год и на плановый период 2019 и 2020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19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 состоянию на 1 января 2020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 состоянию на 1 января 2021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едельный объем муниципального долга  Албайского сельского поселения Мамадыш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8 году – в размере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в размере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0 году – в размере  0 тыс. рублей. </w:t>
      </w:r>
    </w:p>
    <w:p>
      <w:pPr>
        <w:pStyle w:val="Normal"/>
        <w:jc w:val="both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Албайского сельского поселения Мамадышского муниципального района прогнозируемые объемы доходов на 2018 год и на плановый период 2019 и 2020 годов согласно приложению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8 год и на плановый период 2019 и 2020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Албай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Албай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8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rStyle w:val="Style18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бюджета Албайского сельского поселения по разделам и подразделам, целевым статьям,  группам видов расходов классификации расходов бюджета на 2018 год и на плановый период 2019 и 2020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Албайского сельского поселения Мамадышского муниципального района  на 2018 год и на плановый период 2019 и 2020 годов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%D0%9C%D0%BE%D0%B8%20%D0%B4%D0%BE%D0%BA%D1%83%D0%BC%D0%B5%D0%BD%D1%82%D1%8B%5C%D0%91%D1%8E%D0%B4%D0%B6%D0%B5%D1%82%202009%20%D0%B3%D0%BE%D0%B4%D0%B0%5C%D0%BC%D0%BE%D0%B4%D0%B5%D0%BB%D1%8C%D0%BD%D1%8B%D0%B5%20%D0%B0%D0%BA%D1%82%D1%8B%5C%D1%81%D0%B5%D0%BB%D0%BE%5C%D1%81%D0%B5%D0%BB%D0%BE%5C%D0%A0%D0%B5%D1%88%D0%B5%D0%BD%D0%B8%D1%8F%20%D0%A1%D0%9F%5C%D0%9A%D1%80%D0%B0%D1%81%D0%BD%D0%BE%D0%B3%D0%BE%D1%80..doc" \l "sub_1007%23sub_1007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sz w:val="28"/>
          <w:szCs w:val="28"/>
        </w:rPr>
        <w:t xml:space="preserve"> 7 к настоящему Решению.</w:t>
      </w:r>
    </w:p>
    <w:p>
      <w:pPr>
        <w:pStyle w:val="Normal"/>
        <w:jc w:val="both"/>
        <w:rPr/>
      </w:pP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3. Утвердить общий объем бюджетных ассигнований Албайского сельского поселения, направляемых на исполнение публичных нормативных обязательств на 2018 год в сумме 0  тыс. рублей, на 2019 год в сумме 0 тыс. рублей и на 2020 год в сумме  0 тыс. рублей. </w:t>
      </w:r>
    </w:p>
    <w:p>
      <w:pPr>
        <w:pStyle w:val="Normal"/>
        <w:jc w:val="both"/>
        <w:rPr>
          <w:rStyle w:val="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татья 7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Албайского сельского поселения Мамадышского муниципального района получаемые из бюджета Мамадышского муниципального района межбюджетные трансферты  в 2018 году в сумме 2766,4  тыс. рублей, в 2019 году в сумме 2029,5 тыс. рублей и в 2020  году в сумме  2057,6 тыс. рублей, в том числе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на 2018 год  в сумме 1719,3 тыс.рублей, на 2019 год в сумме     1950,6 тыс.рублей, на 2020 год в сумме 1975,7 тыс.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18 год  в сумме 77,9 тыс.рублей, на 2019 год в сумме 78,9 тыс.рублей, на 2020 год в сумме 81,9 тыс.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на 2018 год в сумме 96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Албайского сельского поселения Мамадышского муниципального района не вправе принимать в 2018 году и в плановом периоде 2019 и 2020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 бюджета Албайского сельского поселения Мамадышского муниципального района на 1 января 2018 года  в объеме,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Албайского сельского поселения Мамадышского муниципального района соответствующего решения.</w:t>
      </w:r>
    </w:p>
    <w:p>
      <w:pPr>
        <w:pStyle w:val="Normal"/>
        <w:jc w:val="both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Албай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пециальных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лб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И.П.Крешк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 xml:space="preserve">                                                                                                           Приложение № 1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 решению Совета Албайского                           </w:t>
        <w:tab/>
        <w:t xml:space="preserve">      сельского поселения Мамадышского    </w:t>
        <w:tab/>
        <w:t xml:space="preserve">      муниципального района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« 14 » декабря 2018 года № 4-38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еления Мамадышского муниципального района на 2018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113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-3113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113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113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39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39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39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3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еления Мамадышского муниципального района на 2019 и 2020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  <w:gridCol w:w="1053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020 год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6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98,8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8,8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8,8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8,8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6144" w:firstLine="72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Приложение № 2 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 xml:space="preserve">к решению Совета  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Албайского СП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Мамадышского муниципального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/>
      </w:pPr>
      <w:r>
        <w:rPr/>
        <w:t xml:space="preserve">    </w:t>
      </w:r>
      <w:r>
        <w:rPr/>
        <w:t>от   14  декабря  2018 года  № 4-38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ab/>
        <w:tab/>
        <w:t xml:space="preserve">   </w:t>
      </w: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на 2018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,4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3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                                         </w:t>
      </w:r>
      <w:r>
        <w:rPr/>
        <w:t xml:space="preserve">Таблица 2 </w:t>
        <w:b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РТ на 2019-2020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28"/>
        <w:gridCol w:w="1824"/>
        <w:gridCol w:w="1824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,6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7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3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00"/>
        <w:gridCol w:w="3620"/>
      </w:tblGrid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bookmarkStart w:id="0" w:name="RANGE!A1%3AC46"/>
            <w:r>
              <w:rPr>
                <w:rFonts w:cs="Arial CYR" w:ascii="Arial CYR" w:hAnsi="Arial CYR"/>
              </w:rPr>
              <w:t> </w:t>
            </w:r>
            <w:bookmarkEnd w:id="0"/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Совета   Албайского   сельского поселен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амадыш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" 14 "декабря 2018 года № 4-38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рмативы распределения налоговых и неналоговых доходов между  бюджетом  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мадышского муниципального района и бюджетом Албайского сельского поселения на 2018 год и на плановый период 2019-2020 годов.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8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8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3 01995 10 0000 130       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5 10 0000 130     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5 10 0000 130     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основных средств по указанному имуществу 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материальных запасов по указанному имуществу 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 03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4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2106"/>
      </w:tblGrid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A1%3AM69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решению Совета Албайского_ СП                               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Мамадышского муниципального 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района  №4-38 от  14 декабря 2018 г.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 доходов бюджета Албайского сельского поселения Мамадыш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611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ов местного самоуправления Мамадышского муниципального района РТ на 2018 год и на плановый период 2019-2020 годов.</w:t>
            </w:r>
          </w:p>
        </w:tc>
      </w:tr>
      <w:tr>
        <w:trPr>
          <w:trHeight w:val="120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1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администратора доходов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ов бюдже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</w:tr>
      <w:tr>
        <w:trPr>
          <w:trHeight w:val="6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4000 11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1</w:t>
            </w:r>
          </w:p>
        </w:tc>
        <w:tc>
          <w:tcPr>
            <w:tcW w:w="117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11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117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14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 на реализацию мероприятий федеральной целевой программы "Культура России (2012-2018 годы)" из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62                    Палата  имущественных и земельных отношений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1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1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нитарных предприятий, созданных  сельскими поселения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казенных), в залог, в доверите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азенных)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-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660"/>
      </w:tblGrid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Албай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сельского поселения Мамадыш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от "  14 " декабря 2018 г .№ 4-38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ов финансирования дефицита бюджета Алба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мадышского муниципального района  на 2018 год и на плановый период 2019-2020 годов.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</w:t>
            </w:r>
          </w:p>
        </w:tc>
        <w:tc>
          <w:tcPr>
            <w:tcW w:w="8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 и вида источников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     Финансово - бюджетная палата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8" w:right="993" w:gutter="0" w:header="0" w:top="993" w:footer="0" w:bottom="56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0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40"/>
        <w:gridCol w:w="700"/>
        <w:gridCol w:w="1438"/>
        <w:gridCol w:w="680"/>
        <w:gridCol w:w="1440"/>
        <w:gridCol w:w="142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6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8 год и на плановый период 2019-2020 годов"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лбайское сельское поселени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на плановый период 2019 и2020 г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2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5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9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9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9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9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ица 2</w:t>
            </w:r>
          </w:p>
        </w:tc>
      </w:tr>
      <w:tr>
        <w:trPr>
          <w:trHeight w:val="330" w:hRule="atLeast"/>
        </w:trPr>
        <w:tc>
          <w:tcPr>
            <w:tcW w:w="105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лей/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40</w:t>
            </w:r>
          </w:p>
        </w:tc>
      </w:tr>
      <w:tr>
        <w:trPr>
          <w:trHeight w:val="19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4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3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1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1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5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8,80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75"/>
        <w:gridCol w:w="596"/>
        <w:gridCol w:w="662"/>
        <w:gridCol w:w="1438"/>
        <w:gridCol w:w="646"/>
        <w:gridCol w:w="1032"/>
        <w:gridCol w:w="1012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7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8 год и на плановый период 2019-2020 годов"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лбайское сельское поселение"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на плановый период 2019 и2020 годо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2,4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,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ференду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1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1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5,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выпл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923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,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5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9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пенсиям, дополнительное 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91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91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,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4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3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5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,8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basedOn w:val="Style18"/>
    <w:qFormat/>
    <w:rPr>
      <w:color w:val="008000"/>
      <w:u w:val="single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C906A7924C7CBBF1E122424977FD6CF61F5226AFFA3C1F6B7703A139eEc2K" TargetMode="External"/><Relationship Id="rId5" Type="http://schemas.openxmlformats.org/officeDocument/2006/relationships/hyperlink" Target="consultantplus://offline/ref=05C906A7924C7CBBF1E13C4F5F1BA067F415092DA4FA3649312858FC6EEB1278eFc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5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4-05T15:30:00Z</cp:lastPrinted>
  <dcterms:modified xsi:type="dcterms:W3CDTF">2018-12-12T13:11:00Z</dcterms:modified>
  <cp:revision>12</cp:revision>
  <dc:subject>Birthday</dc:subject>
  <dc:title>Are You suprised ?</dc:title>
</cp:coreProperties>
</file>