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>Ү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з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>Ү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з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>ә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tt-RU"/>
        </w:rPr>
      </w:pPr>
      <w:r>
        <w:rPr>
          <w:sz w:val="28"/>
          <w:lang w:val="tt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от « 14 » декабря 2018 г.                                                                            №  2-38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 Албайского сельского поселения Мамадышского муниципального района Республики Татарстан                                    от 13.08.2018 года № 2- 3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 муниципального образования 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РЕШИЛ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  Албайского сельского поселения от 13.08.2018 года № 2-33 следующие изменения:</w:t>
      </w:r>
    </w:p>
    <w:p>
      <w:pPr>
        <w:pStyle w:val="Formattext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нкте 2 решения слова «вступает в силу со дня его принятия и» исключит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главу  Албайского сельского поселения Мамадышского муниципального района  Крешкова И.П.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13"/>
        <w:tabs>
          <w:tab w:val="clear" w:pos="720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байского сельского поселения </w:t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/ Крешков И.П./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0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18-12-12T13:05:00Z</dcterms:modified>
  <cp:revision>8</cp:revision>
  <dc:subject>Birthday</dc:subject>
  <dc:title>Are You suprised ?</dc:title>
</cp:coreProperties>
</file>