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                                                                                                       КАРАР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4 декабря 2018 г.                                                                                        №1-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юджете Албай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Мамады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на 2019 год и на планов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 2020 и 2021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Албайского сельского поселения Мамадышского муниципального района    р е ш и л: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</w:t>
      </w:r>
      <w:r>
        <w:rPr>
          <w:rStyle w:val="Style18"/>
          <w:b w:val="false"/>
          <w:bCs w:val="false"/>
          <w:color w:val="000000"/>
          <w:sz w:val="24"/>
          <w:szCs w:val="24"/>
        </w:rPr>
        <w:t xml:space="preserve">сновные характеристики бюджета Албайского сельского поселения Мамадышского </w:t>
      </w:r>
      <w:r>
        <w:rPr>
          <w:sz w:val="24"/>
          <w:szCs w:val="24"/>
        </w:rPr>
        <w:t xml:space="preserve">муниципального района </w:t>
      </w:r>
      <w:r>
        <w:rPr>
          <w:rStyle w:val="Style18"/>
          <w:b w:val="false"/>
          <w:bCs w:val="false"/>
          <w:color w:val="000000"/>
          <w:sz w:val="24"/>
          <w:szCs w:val="24"/>
        </w:rPr>
        <w:t>на 2019 год: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лбайского сельского поселения Мамадышского муниципального района в сумме 2448,9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лбайского сельского поселения Мамадышского муниципального района в сумме 2448,9 тыс. рублей.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Албайского сельского поселения Мамадышского муниципального района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</w:t>
      </w:r>
      <w:r>
        <w:rPr>
          <w:rStyle w:val="Style18"/>
          <w:b w:val="false"/>
          <w:bCs w:val="false"/>
          <w:color w:val="000000"/>
          <w:sz w:val="24"/>
          <w:szCs w:val="24"/>
        </w:rPr>
        <w:t>сновные характеристики бюджета Албайского сельского поселения Мамадышского</w:t>
      </w:r>
      <w:r>
        <w:rPr>
          <w:sz w:val="24"/>
          <w:szCs w:val="24"/>
        </w:rPr>
        <w:t xml:space="preserve"> муниципального района </w:t>
      </w:r>
      <w:r>
        <w:rPr>
          <w:rStyle w:val="Style18"/>
          <w:b w:val="false"/>
          <w:bCs w:val="false"/>
          <w:color w:val="000000"/>
          <w:sz w:val="24"/>
          <w:szCs w:val="24"/>
        </w:rPr>
        <w:t>на 2020 год и на 2021 год: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лбайского сельского поселения Мамадышского муниципального района на 2020 год в сумме  2460,3 тыс. рублей и на 2021 год в сумме 2494,5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лбайского сельского поселения Мамадышского муниципального района на 2020 год в сумме 2460,3 тыс. рублей, в том числе условно утвержденные расходы в сумме  59,4 тыс. рублей и на 2021 год в сумме  2494,5 тыс. рублей, в том числе условно утвержденные расходы в сумме  120,4 тыс. рублей.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Албайского сельского поселения Мамадышского муниципального района на 2020 год в сумме  0 тыс. рублей и на 2021 год в сумме 0 тыс.рублей.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бюджета Албайского сельского поселения Мамадышского муниципального района на 2019 год и на плановый период 2020 и 2021 годов согласно приложению 1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 состоянию на 1 января 2020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 состоянию на 1 января 2021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твердить по состоянию на 1 января 2022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предельный объем муниципального долга  Албайского сельского поселения Мамадышского муниципального района: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19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20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2021 году – в размер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4"/>
          <w:szCs w:val="24"/>
        </w:rPr>
        <w:t>Статья 3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сть в бюджете Албайского сельского поселения Мамадышского муниципального района прогнозируемые объемы доходов на 2019 год и на плановый период 2020 и 2021 годов согласно приложению 2 к настоящему Решению.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Албайского сельского поселения Мамадышского муниципального района согласно приложению 3  к 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Албайского сельского поселения Мамадышского муниципального района согласно приложению 4 к 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Статья 5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1. Утвердить распределение бюджетных ассигнований бюджета Албайского сельского поселения по разделам и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а 2019 год и на плановый период 2020 и 2021 годов согласно приложению 5 к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4"/>
          <w:szCs w:val="24"/>
        </w:rPr>
        <w:t xml:space="preserve">2. Утвердить ведомственную структуру расходов бюджета Албайского сельского поселения Мамадышского муниципального района  на 2019 год и на плановый период 2020 и 2021 годов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perepis/!SP/AppData/Local/Temp/Rar$DI09.088/%D0%B1%D0%BB%D0%B0%D0%BD%D0%BA%202016/%D0%B1%D0%BB%D0%B0%D0%BD%D0%BA%202016/%D0%9A%D1%80%D0%B0%D1%81%D0%BD%D0%BE%D0%B3%D0%BE%D1%80..doc" \l "sub_1007%23sub_1007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sz w:val="24"/>
          <w:szCs w:val="24"/>
        </w:rPr>
        <w:t xml:space="preserve"> 6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 xml:space="preserve">3. Утвердить общий объем бюджетных ассигнований бюджета Албайского сельского поселения, направляемых на исполнение публичных нормативных обязательств на 2019 год в сумме  0  тыс. рублей, на 2020 год в сумме 0 тыс. рублей и на 2021 год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6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сть в бюджете Албайского сельского поселения Мамадышского муниципального района получаемые из бюджета Мамадышского муниципального района межбюджетные трансферты  в 2019 году в сумме  2196,6 тыс. рублей, в 2020 году в сумме 2199,1 тыс. рублей и в 2021  году в сумме 2230,2 тыс. рублей, в том числе: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на 2019 год  в сумме  2107,2 тыс.рублей, на 2020 год в сумме      2116,4 тыс.рублей, на 2021 год в сумме 2144,4 тыс.рублей;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на 2019 год  в сумме  89,4 тыс.рублей, на 2020 год в сумме 82,7 тыс.рублей, на 2021 год в сумме 85,8 тыс.рублей.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Албайского сельского поселения Мамадышского муниципального района Республики Татарстан не вправе принимать в 2019 году решения, приводящие к увеличению численности муниципальных служащих, а также работников органов местного самоуправления и муниципальных казенных учреждений.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8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статки средств  бюджета Албайского сельского поселения Мамадышского муниципального района на 1 января 2019 года  в объеме, не превышающем сумму остатка неиспользованных бюджетных ассигнований на оплату заключенных от имени Албай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Албайского сельского поселения Мамадышского муниципального района соответствующего решения.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Албай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9 года.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Решение на специальных информационных  стендах.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12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Албайского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И.П.Крешков</w:t>
      </w:r>
      <w:r>
        <w:rPr>
          <w:szCs w:val="28"/>
        </w:rPr>
        <w:t xml:space="preserve">   </w:t>
      </w:r>
      <w:r>
        <w:rPr>
          <w:b/>
          <w:i/>
          <w:color w:val="000000"/>
          <w:szCs w:val="28"/>
        </w:rPr>
        <w:t xml:space="preserve">         </w:t>
      </w:r>
      <w:r>
        <w:rPr>
          <w:b/>
          <w:i/>
          <w:color w:val="000000"/>
          <w:sz w:val="24"/>
        </w:rPr>
        <w:t xml:space="preserve">                   </w:t>
      </w:r>
      <w:r>
        <w:rPr>
          <w:bCs/>
          <w:sz w:val="22"/>
          <w:szCs w:val="22"/>
        </w:rPr>
        <w:t xml:space="preserve">      </w:t>
        <w:tab/>
        <w:tab/>
        <w:tab/>
        <w:tab/>
        <w:tab/>
        <w:tab/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       к 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      Албайского  сельского поселения </w:t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Мамадышского муниципального района       </w:t>
        <w:tab/>
        <w:tab/>
        <w:tab/>
        <w:tab/>
        <w:tab/>
        <w:tab/>
        <w:tab/>
        <w:tab/>
        <w:t xml:space="preserve">       от « 14 » декабря 2018 года № 1-38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еления Мамадышского муниципального района на 2019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-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-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-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44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Таблица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еления Мамадышского муниципального района на 2020 и 2021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102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60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021 год             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94,5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94,5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94,5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94,5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4,5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4,5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4,5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4,5</w:t>
            </w:r>
          </w:p>
        </w:tc>
      </w:tr>
    </w:tbl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3"/>
        <w:ind w:left="6144" w:firstLine="72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Совета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лбайского СП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мадышского муниципального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14  декабря  2018 года  № 1-38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  <w:t xml:space="preserve">   </w:t>
        <w:tab/>
        <w:tab/>
        <w:tab/>
        <w:tab/>
        <w:t xml:space="preserve">   </w:t>
      </w: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Cs w:val="28"/>
        </w:rPr>
        <w:t>района  н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835"/>
        <w:gridCol w:w="1452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3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0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6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6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6,6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2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Таблица 2 </w:t>
        <w:br/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Cs w:val="28"/>
        </w:rPr>
        <w:t>района  на 2020-2021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64"/>
        <w:gridCol w:w="1884"/>
      </w:tblGrid>
      <w:tr>
        <w:trPr>
          <w:tblHeader w:val="true"/>
          <w:trHeight w:val="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2021г.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3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,2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4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       к 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      Албайского  сельского поселения </w:t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Мамадышского муниципального района       </w:t>
        <w:tab/>
        <w:tab/>
        <w:tab/>
        <w:tab/>
        <w:tab/>
        <w:tab/>
        <w:tab/>
        <w:tab/>
        <w:t xml:space="preserve">       от « 14 » декабря 2018 года № 1-38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b/>
          <w:bCs/>
          <w:i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szCs w:val="28"/>
        </w:rPr>
      </w:pPr>
      <w:r>
        <w:rPr>
          <w:bCs/>
          <w:szCs w:val="28"/>
        </w:rPr>
        <w:t>Перечень главных администраторов доходов бюджета Албайского сельского поселения Мамадышского муниципального района  - органов местного самоуправления Мамадышского муниципального района РТ на 2019 год и на плановый период 2020-2021 годов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10"/>
        <w:gridCol w:w="6521"/>
      </w:tblGrid>
      <w:tr>
        <w:trPr>
          <w:trHeight w:val="255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ходов бюджета сель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        Финансово-бюджетная палата Мамадышского муниципального района Республики Татарстан</w:t>
            </w:r>
          </w:p>
        </w:tc>
      </w:tr>
      <w:tr>
        <w:trPr>
          <w:trHeight w:val="6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14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 на реализацию мероприятий федеральной целевой программы "Культура России (2012-2018 годы)"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4516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62   Палата  имущественных и земельных отношений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обязательных платежей муниципаль-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нитарных предприятий, созданных  сельскими поселениями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азенных).</w:t>
            </w:r>
          </w:p>
        </w:tc>
      </w:tr>
      <w:tr>
        <w:trPr>
          <w:trHeight w:val="63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-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</w:tbl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       к 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       Албайского  сельского поселения </w:t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Мамадышского муниципального района       </w:t>
        <w:tab/>
        <w:tab/>
        <w:tab/>
        <w:tab/>
        <w:tab/>
        <w:tab/>
        <w:tab/>
        <w:tab/>
        <w:t xml:space="preserve">       от « 14  » декабря 2018 года № 1-38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b/>
          <w:bCs/>
          <w:i/>
          <w:color w:val="000000"/>
          <w:sz w:val="24"/>
          <w:szCs w:val="24"/>
          <w:u w:val="none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точников финансирования дефицита бюджета Албайского сельского поселения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65"/>
      </w:tblGrid>
      <w:tr>
        <w:trPr>
          <w:trHeight w:val="255" w:hRule="atLeast"/>
        </w:trPr>
        <w:tc>
          <w:tcPr>
            <w:tcW w:w="10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мадышского муниципального района  на 2019 год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на плановый период 2020-2021 годов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</w:t>
            </w:r>
          </w:p>
        </w:tc>
        <w:tc>
          <w:tcPr>
            <w:tcW w:w="7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и вида источников</w:t>
            </w:r>
          </w:p>
        </w:tc>
        <w:tc>
          <w:tcPr>
            <w:tcW w:w="7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     Финансово - бюджетная палата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78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Приложение № 5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       к 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      Албайского  сельского поселения </w:t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Мамадышского муниципального района       </w:t>
        <w:tab/>
        <w:tab/>
        <w:tab/>
        <w:tab/>
        <w:tab/>
        <w:tab/>
        <w:tab/>
        <w:tab/>
        <w:t xml:space="preserve">       от « 14 » декабря 2018 года № 1-38</w:t>
      </w:r>
    </w:p>
    <w:p>
      <w:pPr>
        <w:pStyle w:val="Normal"/>
        <w:spacing w:lineRule="auto" w:line="312"/>
        <w:ind w:right="57" w:firstLine="709"/>
        <w:jc w:val="center"/>
        <w:rPr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b/>
          <w:bCs/>
          <w:i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по разделам и подразделам, целевым статьям, (муниципальным программам и непроа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b/>
          <w:color w:val="000000"/>
          <w:sz w:val="24"/>
          <w:szCs w:val="24"/>
        </w:rPr>
        <w:t xml:space="preserve">«Албайское сельское поселение» </w:t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9 год и на плановый период 2020-2021 годов</w:t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/>
        <w:t>тыс.руб.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34"/>
        <w:gridCol w:w="695"/>
        <w:gridCol w:w="1416"/>
        <w:gridCol w:w="677"/>
        <w:gridCol w:w="1425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</w:tr>
      <w:tr>
        <w:trPr>
          <w:trHeight w:val="8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3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80</w:t>
            </w:r>
          </w:p>
        </w:tc>
      </w:tr>
      <w:tr>
        <w:trPr>
          <w:trHeight w:val="12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9,1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0</w:t>
            </w:r>
          </w:p>
        </w:tc>
      </w:tr>
      <w:tr>
        <w:trPr>
          <w:trHeight w:val="4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8,90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</w:r>
      <w:r>
        <w:rPr/>
        <w:t>тыс.руб.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35"/>
        <w:gridCol w:w="696"/>
        <w:gridCol w:w="1416"/>
        <w:gridCol w:w="677"/>
        <w:gridCol w:w="1428"/>
        <w:gridCol w:w="1409"/>
      </w:tblGrid>
      <w:tr>
        <w:trPr>
          <w:trHeight w:val="645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70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,5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60</w:t>
            </w:r>
          </w:p>
        </w:tc>
      </w:tr>
      <w:tr>
        <w:trPr>
          <w:trHeight w:val="195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2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5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2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0</w:t>
            </w:r>
          </w:p>
        </w:tc>
      </w:tr>
      <w:tr>
        <w:trPr>
          <w:trHeight w:val="41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6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3,2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0</w:t>
            </w:r>
          </w:p>
        </w:tc>
      </w:tr>
      <w:tr>
        <w:trPr>
          <w:trHeight w:val="60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9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,9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0</w:t>
            </w:r>
          </w:p>
        </w:tc>
      </w:tr>
      <w:tr>
        <w:trPr>
          <w:trHeight w:val="349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4,50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  <w:t>Приложение № 6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       к 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        Албайского  сельского поселения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Мамадышского муниципального района       </w:t>
        <w:tab/>
        <w:tab/>
        <w:tab/>
        <w:tab/>
        <w:tab/>
        <w:tab/>
        <w:tab/>
        <w:tab/>
        <w:t xml:space="preserve">       от «  14  » декабря 2018 года № 1-38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Албайское сель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           </w:t>
      </w: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62"/>
        <w:gridCol w:w="598"/>
        <w:gridCol w:w="663"/>
        <w:gridCol w:w="1416"/>
        <w:gridCol w:w="651"/>
        <w:gridCol w:w="1425"/>
      </w:tblGrid>
      <w:tr>
        <w:trPr>
          <w:trHeight w:val="6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80</w:t>
            </w:r>
          </w:p>
        </w:tc>
      </w:tr>
      <w:tr>
        <w:trPr>
          <w:trHeight w:val="16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9,10</w:t>
            </w:r>
          </w:p>
        </w:tc>
      </w:tr>
      <w:tr>
        <w:trPr>
          <w:trHeight w:val="10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</w:tr>
      <w:tr>
        <w:trPr>
          <w:trHeight w:val="11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8,90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312"/>
        <w:ind w:right="57"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16"/>
        <w:gridCol w:w="601"/>
        <w:gridCol w:w="666"/>
        <w:gridCol w:w="1416"/>
        <w:gridCol w:w="654"/>
        <w:gridCol w:w="1199"/>
        <w:gridCol w:w="1177"/>
      </w:tblGrid>
      <w:tr>
        <w:trPr>
          <w:trHeight w:val="63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60</w:t>
            </w:r>
          </w:p>
        </w:tc>
      </w:tr>
      <w:tr>
        <w:trPr>
          <w:trHeight w:val="16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0</w:t>
            </w:r>
          </w:p>
        </w:tc>
      </w:tr>
      <w:tr>
        <w:trPr>
          <w:trHeight w:val="10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50</w:t>
            </w:r>
          </w:p>
        </w:tc>
      </w:tr>
      <w:tr>
        <w:trPr>
          <w:trHeight w:val="1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0</w:t>
            </w:r>
          </w:p>
        </w:tc>
      </w:tr>
      <w:tr>
        <w:trPr>
          <w:trHeight w:val="4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</w:tr>
      <w:tr>
        <w:trPr>
          <w:trHeight w:val="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0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6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3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,90</w:t>
            </w:r>
          </w:p>
        </w:tc>
      </w:tr>
      <w:tr>
        <w:trPr>
          <w:trHeight w:val="4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10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4,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basedOn w:val="Style18"/>
    <w:qFormat/>
    <w:rPr>
      <w:color w:val="008000"/>
      <w:u w:val="single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1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4-05T15:30:00Z</cp:lastPrinted>
  <dcterms:modified xsi:type="dcterms:W3CDTF">2018-12-12T13:03:00Z</dcterms:modified>
  <cp:revision>7</cp:revision>
  <dc:subject>Birthday</dc:subject>
  <dc:title>Are You suprised ?</dc:title>
</cp:coreProperties>
</file>