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5967730" cy="1581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28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24.5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28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42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5.1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84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5.1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0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№</w:t>
      </w:r>
      <w:r>
        <w:rPr>
          <w:sz w:val="28"/>
        </w:rPr>
        <w:t xml:space="preserve">2-38                                                             от «14» декабря  2018 г.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 Верхнеошминского сельского поселения Мамадышского муниципального района Республики Татарстан                                    от 13.08.2018 года № 2-3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 муниципального образования  «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  Верхнеошминского сельского поселения от 13.08.2018 года № 2-34 следующие изменения:</w:t>
      </w:r>
    </w:p>
    <w:p>
      <w:pPr>
        <w:pStyle w:val="Formattext1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ункте 2 решения слова «вступает в силу со дня его принятия и»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главу  Верхнеошминского сельского поселения Мамадышского муниципального района  Исмагилову И.З.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rmal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</w:p>
    <w:p>
      <w:pPr>
        <w:pStyle w:val="Style22"/>
        <w:tabs>
          <w:tab w:val="clear" w:pos="720"/>
          <w:tab w:val="left" w:pos="7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ошминского сельского поселения </w:t>
        <w:tab/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/И.З.Исмаги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15" w:right="895" w:gutter="0" w:header="0" w:top="45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2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18-12-17T12:06:00Z</dcterms:modified>
  <cp:revision>5</cp:revision>
  <dc:subject>Birthday</dc:subject>
  <dc:title>Are You suprised ?</dc:title>
</cp:coreProperties>
</file>