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70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Республика Татартсан,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34.2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Республика Татартсан,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sz w:val="28"/>
          <w:szCs w:val="8"/>
          <w:lang w:val="tt-RU"/>
        </w:rPr>
      </w:pPr>
      <w:r>
        <w:rPr>
          <w:sz w:val="28"/>
          <w:szCs w:val="8"/>
          <w:lang w:val="tt-RU"/>
        </w:rPr>
      </w:r>
    </w:p>
    <w:p>
      <w:pPr>
        <w:pStyle w:val="Style22"/>
        <w:jc w:val="both"/>
        <w:rPr/>
      </w:pPr>
      <w:r>
        <w:rPr>
          <w:rFonts w:eastAsia="Calibri"/>
          <w:sz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Кара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-38                                                                                 от  14 декабря 2018 г. 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 бюджете Верхнеош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амадыш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2019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Верхнеошминского сельского поселения Мамадышского муниципального района    р е ш и л: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Статья 1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 Мамадыш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15"/>
          <w:b w:val="false"/>
          <w:bCs/>
          <w:color w:val="000000"/>
          <w:sz w:val="28"/>
          <w:szCs w:val="28"/>
        </w:rPr>
        <w:t>на 2019 год: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ерхнеошминского сельского поселения Мамадышского муниципального района в сумме 2 632,40тыс. рублей;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2) общий объем расходов бюджета Верхнеошминского сельского поселения Мамадышского муниципального района в сумме 2 632,40 тыс. рублей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3) дефицит бюджета Верхнеошминского сельского поселения Мамадышского муниципального района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 Мамадыш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yle15"/>
          <w:b w:val="false"/>
          <w:bCs/>
          <w:color w:val="000000"/>
          <w:sz w:val="28"/>
          <w:szCs w:val="28"/>
        </w:rPr>
        <w:t>на 2020 год и на 2021 год: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ерхнеошминского сельского поселения Мамадышского муниципального района на 2020 год в сумме  2 668,90тыс. рублей и на 2021 год в сумме 2 713,0тыс. рублей;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2) общий объем расходов бюджета Верхнеошминского сельского поселения Мамадышского муниципального района на 2020 год в сумме 2 668,90  тыс. рублей, в том числе условно утвержденные расходы в сумме 64,66 тыс. рублей и на 2021 год в сумме 2 713,0 тыс. рублей, в том числе условно утвержденные расходы в сумме 131,36 тыс. рублей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3) дефицит бюджета Верхнеошминского сельского поселения Мамадышского муниципального района на 2020 год в сумме  0 тыс. рублей и на 2021 год в сумме 0 тыс.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3.Утвердить источники финансирования дефицита бюджета Верхнеошминского сельского поселения Мамадышского муниципального района на 2019 год и на плановый период 2020 и 2021 годов согласно приложению 1 к настоящему Решению.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1. Утвердить по состоянию на 1 января 2020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2. Утвердить по состоянию на 1 января 2021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 состоянию на 1 января 2022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4. Установить предельный объем муниципального долга  Верхнеошминского сельского поселения Мамадышского муниципального района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1 году – в размер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Статья 3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Верхнеошминского сельского поселения Мамадышского муниципального района прогнозируемые объемы доходов на 2019 год и на плановый период 2020 и 2021 годов согласно приложению 2 к настоящему Решению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4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Верхнеошминского сельского поселения Мамадышского муниципального района согласно приложению 4  к 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Верхнеошминского сельского поселения Мамадышского муниципального района согласно приложению 5 к  настоящему Решению.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12"/>
        <w:ind w:right="57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5"/>
          <w:b w:val="false"/>
          <w:bCs/>
          <w:color w:val="000000"/>
          <w:sz w:val="28"/>
          <w:szCs w:val="28"/>
        </w:rPr>
        <w:t>Статья 5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1. Утвердить распределение бюджетных ассигнований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 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а 2019 год и на плановый период 2020 и 2021 годов согласно приложению 6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Верхнеошминского сельского поселения Мамадышского муниципального района  на 2019 год и на плановый период 2020 и 2021 годов согласно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AppData/Local/Microsoft/Windows/Temporary%20Internet%20Files/Content.Outlook/7OJMDJPC/%D0%B1%D1%8E%D0%B4%D0%B6%D0%B5%D1%82%202019%D0%B3/%D0%9E%D0%B1%D1%80%D0%B0%D0%B7%D1%86%D1%8B%20%D0%BD%D0%B0%20%D0%BF%D1%80%D0%B8%D0%BC%D0%B5%D1%80%D0%B5%20%20%D0%92%D0%B5%D1%80%D1%85%D0%BD%D0%B5%D0%BE%D1%88%D0%BC%D0%B8%D0%BD%D1%81%D0%BA%D0%BE%D0%B3%D0%BE%20%D0%A1%D0%9F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7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3. Утвердить общий объем бюджетных ассигнований бюджета </w:t>
      </w:r>
      <w:r>
        <w:rPr>
          <w:sz w:val="28"/>
          <w:szCs w:val="28"/>
        </w:rPr>
        <w:t>Верхнеошминского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сельского поселения, направляемых на исполнение публичных нормативных обязательств на 2019 год в сумме  0  тыс. рублей, на 2020 год в сумме 0 тыс. рублей и на 2021 год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Статья 6 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9 году в сумме 2258,90 тыс. рублей, в 2020 году в сумме 2668,9 тыс. рублей и в 2021  году в сумме 2713,0 тыс. рублей, в том числе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на 2019 год  в сумме 2 169,50  тыс.рублей, на 2020 год в сумме      2 197,10тыс.рублей, на 2021 год в сумме 2 231,20 тыс.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9 год  в сумме 89,40 тыс.рублей, на 2020 год в сумме 82,70 тыс.рублей, на 2021 год в сумме 85,80тыс.рублей.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7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ерхнеошминского сельского поселения Мамадышского муниципального района Республики Татарстан не вправе принимать в 2019 году решения, приводящие к увеличению численности муниципальных служащих ,а также работников органов местного самоуправления и муниципальных казенных учреждений .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8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Установить, что остатки средств  бюджета Верхнеошминского сельского поселения Мамадышского муниципального района на 1 января 2019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  <w:r>
        <w:rPr>
          <w:rStyle w:val="Style15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12"/>
        <w:ind w:right="57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</w:t>
      </w:r>
      <w:r>
        <w:rPr>
          <w:rStyle w:val="Style15"/>
          <w:b w:val="false"/>
          <w:bCs/>
          <w:color w:val="000000"/>
          <w:sz w:val="28"/>
          <w:szCs w:val="28"/>
        </w:rPr>
        <w:t>Статья 9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. 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yle15"/>
          <w:b w:val="false"/>
          <w:bCs/>
          <w:color w:val="000000"/>
          <w:sz w:val="28"/>
          <w:szCs w:val="28"/>
        </w:rPr>
        <w:t>Статья 10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9 года.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1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пециальных информационных  стендах.</w:t>
      </w:r>
    </w:p>
    <w:p>
      <w:pPr>
        <w:pStyle w:val="Normal"/>
        <w:spacing w:lineRule="auto" w:line="312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И.З.Исмагилов</w:t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Верхнеошминского                          сельского поселения Мамадышского    </w:t>
        <w:tab/>
        <w:t xml:space="preserve">      муниципальн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« 14» декабря 2018 года № 1-3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19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632,40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0</w:t>
            </w:r>
          </w:p>
        </w:tc>
      </w:tr>
      <w:tr>
        <w:trPr>
          <w:trHeight w:val="4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632,4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точники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Мамадышского муниципального района на 2020 и 2021 год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1 год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3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144" w:firstLine="7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Heading3"/>
        <w:ind w:left="6144" w:firstLine="72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left="6144" w:firstLine="7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</w:p>
    <w:p>
      <w:pPr>
        <w:pStyle w:val="Heading3"/>
        <w:ind w:left="6144" w:firstLine="72"/>
        <w:rPr/>
      </w:pPr>
      <w:r>
        <w:rPr>
          <w:b w:val="false"/>
          <w:bCs/>
          <w:sz w:val="24"/>
          <w:szCs w:val="24"/>
          <w:u w:val="none"/>
        </w:rPr>
        <w:t xml:space="preserve">    </w:t>
      </w:r>
      <w:r>
        <w:rPr>
          <w:b w:val="false"/>
          <w:bCs/>
          <w:sz w:val="24"/>
          <w:szCs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Совета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хнеошминского СП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мадышского муниципального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14 декабря  2018 года  № 1-38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61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688"/>
        <w:gridCol w:w="1728"/>
      </w:tblGrid>
      <w:tr>
        <w:trPr>
          <w:tblHeader w:val="true"/>
          <w:trHeight w:val="792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5</w:t>
            </w:r>
          </w:p>
        </w:tc>
      </w:tr>
      <w:tr>
        <w:trPr>
          <w:trHeight w:val="33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3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0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6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4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66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7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8,9</w:t>
            </w:r>
          </w:p>
        </w:tc>
      </w:tr>
      <w:tr>
        <w:trPr>
          <w:trHeight w:val="3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5</w:t>
            </w:r>
          </w:p>
        </w:tc>
      </w:tr>
      <w:tr>
        <w:trPr>
          <w:trHeight w:val="39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3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района РТ на 2020-2021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28"/>
        <w:gridCol w:w="1824"/>
        <w:gridCol w:w="1824"/>
      </w:tblGrid>
      <w:tr>
        <w:trPr>
          <w:tblHeader w:val="true"/>
          <w:trHeight w:val="79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  <w:tr>
        <w:trPr>
          <w:trHeight w:val="3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00 00000 00 000011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36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4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2</w:t>
            </w:r>
          </w:p>
        </w:tc>
      </w:tr>
      <w:tr>
        <w:trPr>
          <w:trHeight w:val="66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3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8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</w:t>
      </w:r>
    </w:p>
    <w:p>
      <w:pPr>
        <w:pStyle w:val="Heading3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i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22"/>
          <w:szCs w:val="22"/>
          <w:u w:val="none"/>
        </w:rPr>
        <w:t>Приложение № 3</w:t>
      </w:r>
    </w:p>
    <w:p>
      <w:pPr>
        <w:pStyle w:val="Heading3"/>
        <w:jc w:val="left"/>
        <w:rPr/>
      </w:pPr>
      <w:r>
        <w:rPr>
          <w:b w:val="false"/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u w:val="none"/>
        </w:rPr>
        <w:t xml:space="preserve">      к проекту решения Совета </w:t>
        <w:tab/>
        <w:tab/>
        <w:t xml:space="preserve">      </w:t>
        <w:tab/>
        <w:tab/>
        <w:tab/>
        <w:tab/>
        <w:tab/>
        <w:tab/>
        <w:tab/>
        <w:t xml:space="preserve">       Верхнеошминского  сельского поселения </w:t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Мамадышского муниципального района       </w:t>
        <w:tab/>
        <w:tab/>
        <w:tab/>
        <w:tab/>
        <w:tab/>
        <w:tab/>
        <w:tab/>
        <w:t xml:space="preserve">       от «14  » декабря  2018 года №</w:t>
      </w:r>
      <w:r>
        <w:rPr>
          <w:sz w:val="22"/>
          <w:szCs w:val="22"/>
          <w:u w:val="none"/>
        </w:rPr>
        <w:t xml:space="preserve"> 1-38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главных администраторов доходов бюджета Верхнеошминского сельского поселения Мамадышского муниципального района  - органов местного самоуправления Мамадышского муниципального района РТ на 2019 год и на плановый период 2020-2021 годов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10"/>
        <w:gridCol w:w="6521"/>
      </w:tblGrid>
      <w:tr>
        <w:trPr>
          <w:trHeight w:val="255" w:hRule="atLeast"/>
        </w:trPr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администратора доходов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ходов бюджета 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   Финансово-бюджетная палата Мамадышского муниципального района Республики Татарстан</w:t>
            </w:r>
          </w:p>
        </w:tc>
      </w:tr>
      <w:tr>
        <w:trPr>
          <w:trHeight w:val="6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91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сумма платежа)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7175 01 4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0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14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14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 на реализацию мероприятий федеральной целевой программы "Культура России (2012-2018 годы)"</w:t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0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62   Палата  имущественных и земельных отношений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обязательных платежей муниципаль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унитарных предприятий, созданных  сельскими поселениями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азенных).</w:t>
            </w:r>
          </w:p>
        </w:tc>
      </w:tr>
      <w:tr>
        <w:trPr>
          <w:trHeight w:val="630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-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енных угодий, расположенных на территориях  сельских поселений (по обязательствам, возникшим до 1 января 2008 года)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3"/>
      </w:tblGrid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Верхнеошм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сельского поселения Мамадыш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от " 14 "декабря 2018 г.№ 1-38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ов финансирования дефицита бюджета Верхнеошм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мадышского муниципального района  на 2019 год и на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</w:t>
            </w:r>
          </w:p>
        </w:tc>
        <w:tc>
          <w:tcPr>
            <w:tcW w:w="7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тья и вида источников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Финансово - бюджетная палата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7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40"/>
        <w:gridCol w:w="522"/>
        <w:gridCol w:w="178"/>
        <w:gridCol w:w="531"/>
        <w:gridCol w:w="708"/>
        <w:gridCol w:w="284"/>
        <w:gridCol w:w="992"/>
        <w:gridCol w:w="284"/>
        <w:gridCol w:w="708"/>
        <w:gridCol w:w="284"/>
        <w:gridCol w:w="755"/>
        <w:gridCol w:w="379"/>
        <w:gridCol w:w="142"/>
        <w:gridCol w:w="97"/>
        <w:gridCol w:w="44"/>
      </w:tblGrid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7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5  к решению Совета Верхнеошминского сельского поселения Мамадышского  муниципального района Республики Татарстан «О бюджете муниципального образования «Верхнеошминское сельское поселение» на 2019 год и на плановый период 2020 - 2021 годов"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ерхнеошминское сельское поселение"</w:t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на плановый период 2020 и 2021 годов</w:t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2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Таблица 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лей/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неошм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7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9,1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9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6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Мероприятия по благоустройству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990007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  <w:t>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  <w:t>6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90007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1,64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62"/>
        <w:gridCol w:w="552"/>
        <w:gridCol w:w="625"/>
        <w:gridCol w:w="1416"/>
        <w:gridCol w:w="623"/>
        <w:gridCol w:w="1282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6 к решению Совета Верхнеошминского  сельского поселения Мамадышского  муниципального района Республики Татарстан «О бюджете муниципального образования «Верхнеошминское  сельское поселение» на 2019 год и на плановый период 2020 - 2021 годов".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Верхнеошм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1055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30</w:t>
            </w:r>
          </w:p>
        </w:tc>
      </w:tr>
      <w:tr>
        <w:trPr>
          <w:trHeight w:val="1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,7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9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0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3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  <w:tr>
        <w:trPr>
          <w:trHeight w:val="9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75"/>
        <w:gridCol w:w="640"/>
        <w:gridCol w:w="700"/>
        <w:gridCol w:w="1495"/>
        <w:gridCol w:w="680"/>
        <w:gridCol w:w="1163"/>
        <w:gridCol w:w="1134"/>
      </w:tblGrid>
      <w:tr>
        <w:trPr>
          <w:trHeight w:val="33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2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169,1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9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911,30</w:t>
            </w:r>
          </w:p>
        </w:tc>
      </w:tr>
      <w:tr>
        <w:trPr>
          <w:trHeight w:val="18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61,4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61,4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4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24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26,4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10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49,9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342,1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282,7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59,4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93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85,8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5,80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85,8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50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446,9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86,9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CYR"/>
                <w:i/>
                <w:iCs/>
                <w:sz w:val="24"/>
                <w:szCs w:val="24"/>
              </w:rPr>
              <w:t>4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/>
                <w:i/>
                <w:iCs/>
                <w:sz w:val="24"/>
                <w:szCs w:val="24"/>
              </w:rPr>
              <w:t>386,9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86,94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685,1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685,1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645,1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3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b/>
                <w:bCs/>
                <w:sz w:val="24"/>
                <w:szCs w:val="24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3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Arial CYR"/>
                <w:sz w:val="24"/>
                <w:szCs w:val="24"/>
              </w:rPr>
            </w:pPr>
            <w:r>
              <w:rPr>
                <w:rFonts w:cs="Arial CYR" w:ascii="CG Times;Times New Roman" w:hAnsi="CG Times;Times New Roman"/>
                <w:sz w:val="24"/>
                <w:szCs w:val="24"/>
              </w:rPr>
              <w:t>412,5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60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4"/>
                <w:szCs w:val="24"/>
              </w:rPr>
              <w:t>2581,6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95" w:gutter="0" w:header="0" w:top="4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4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12-17T14:19:00Z</cp:lastPrinted>
  <dcterms:modified xsi:type="dcterms:W3CDTF">2018-12-17T11:23:00Z</dcterms:modified>
  <cp:revision>7</cp:revision>
  <dc:subject>Birthday</dc:subject>
  <dc:title>Are You suprised ?</dc:title>
</cp:coreProperties>
</file>