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НЕОШМИ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НЕОШМИН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бюджета  Верхнеош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мадышского  муниципального района Республики Татарстан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 проведения: СДК  Верхняя Ошма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11.12.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15 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лава Верхнеошминского  сельского поселения Мамадышского муниципального района, председатель Совета Ф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слушание «О проекте бюджета Верхнеошминского сельского поселения Мамадышского  муниципального района Республики Татарстан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вопросу выступил Глава Верхнеошминского сельского поселения Мамадышского муниципального района ФИО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ознакомил  присутствующ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 порядком организации и проведения публичных слушаний (общественных обсуждений) в муниципальном образовании «Верхнеошминское сельское поселение Мамадышского муниципального района Республики Татарстан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 </w:t>
      </w:r>
      <w:r>
        <w:rPr>
          <w:sz w:val="28"/>
          <w:szCs w:val="28"/>
        </w:rPr>
        <w:t xml:space="preserve">проектом решения Совета Верхнеошминского сельского поселения Мамадышского муниципального района  «О бюджете Верхнеошминского сельского поселения Мамадышского  муниципального района Республики Татарстан на 2019 год и на плановый период 2020 и 2021 годов», утвержденное решением Совета Мамадышского муниципального района  от 20.11.2018 № 1-37 в первом чт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убличных слушаний  возражений и замечаний не поступило.</w:t>
      </w:r>
    </w:p>
    <w:p>
      <w:pPr>
        <w:pStyle w:val="Heading1"/>
        <w:jc w:val="both"/>
        <w:rPr/>
      </w:pPr>
      <w:r>
        <w:rPr>
          <w:szCs w:val="28"/>
        </w:rPr>
        <w:t xml:space="preserve">В результате всеобщего обсуждения в соответствии с действующим законодательством </w:t>
      </w:r>
      <w:r>
        <w:rPr>
          <w:b/>
          <w:szCs w:val="28"/>
        </w:rPr>
        <w:t>принято следующее 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добрить проект решения Совета Верхнеошминского сельского поселения Мамадышского муниципального района  «О бюджете Мамадышского  муниципального района Республики Татарстан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ый проект  решения внести на рассмотрение очередного заседания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бличные слушания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Верхнеошми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дышского муниципального района                            /Исмагилов И.З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1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5-02-10T11:39:00Z</cp:lastPrinted>
  <dcterms:modified xsi:type="dcterms:W3CDTF">2018-12-11T08:22:00Z</dcterms:modified>
  <cp:revision>12</cp:revision>
  <dc:subject>Birthday</dc:subject>
  <dc:title>Are You suprised ?</dc:title>
</cp:coreProperties>
</file>