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Heading"/>
        <w:rPr>
          <w:b/>
          <w:b/>
          <w:sz w:val="6"/>
          <w:szCs w:val="28"/>
          <w:lang w:val="tt-RU"/>
        </w:rPr>
      </w:pPr>
      <w:r>
        <w:rPr>
          <w:b/>
          <w:sz w:val="6"/>
          <w:szCs w:val="28"/>
          <w:lang w:val="tt-RU"/>
        </w:rPr>
      </w:r>
    </w:p>
    <w:p>
      <w:pPr>
        <w:pStyle w:val="Heading"/>
        <w:rPr/>
      </w:pPr>
      <w:r>
        <w:rPr>
          <w:b/>
          <w:szCs w:val="28"/>
        </w:rPr>
        <w:t>Заключ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Алба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19 год и на плановый период 2020 и 2021 годов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есто проведения: Албайский СДК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11.12.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24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Крешков И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сельского поселения Мамадышского  муниципального района Республики Татарстан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Албайского сельского поселения Мамадышского муниципального района Крешков И.П.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19 год и на плановый период 2020 и 2021 годов», утвержденное решением Совета Мамадышского муниципального района  от 20.11.2018 № 1-36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Мамадышского  муниципального района Республики Татарстан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лбайского сельского поселения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         /Крешков И.П.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11T08:11:00Z</cp:lastPrinted>
  <dcterms:modified xsi:type="dcterms:W3CDTF">2018-12-17T13:13:00Z</dcterms:modified>
  <cp:revision>9</cp:revision>
  <dc:subject>Birthday</dc:subject>
  <dc:title>Are You suprised ?</dc:title>
</cp:coreProperties>
</file>