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  <w:tab/>
        <w:t>КАРА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  <w:lang w:val="en-US" w:eastAsia="en-US"/>
        </w:rPr>
        <w:t xml:space="preserve">25                                                                    22 ноября 2018 года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Style1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референдума</w:t>
      </w:r>
    </w:p>
    <w:p>
      <w:pPr>
        <w:pStyle w:val="Style1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8» ноября 2018 года </w:t>
      </w:r>
    </w:p>
    <w:p>
      <w:pPr>
        <w:pStyle w:val="Style18"/>
        <w:tabs>
          <w:tab w:val="clear" w:pos="720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е сельское посе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мадышского муниципального района Республики Татарстан», решением территориальной избирательной комиссии Мамадышского района Республики Татарстан от 19 ноября 2018 года № 902  «О результатах  местного референдума на территории   Верхнеошминского сельского поселения  Мамадышского  муниципального района Республики Татарстан  18 ноября 2018 года»</w:t>
      </w:r>
      <w:bookmarkStart w:id="0" w:name="Par13"/>
      <w:bookmarkEnd w:id="0"/>
      <w:r>
        <w:rPr>
          <w:sz w:val="28"/>
          <w:szCs w:val="28"/>
        </w:rPr>
        <w:t>,  Исполнительный комитет Верхнеошминского сельского поселения Мамадышского муниципального района Республики Татарстан 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лан мероприятий в целях реализации решения референдума от «18» ноября 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8"/>
        <w:rPr/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амадышского муниципального района РТ                        /Исмагилов И.З./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 Верхнеошминского</w:t>
      </w:r>
    </w:p>
    <w:p>
      <w:pPr>
        <w:pStyle w:val="Style1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Style18"/>
        <w:ind w:left="6237" w:hanging="0"/>
        <w:jc w:val="both"/>
        <w:rPr/>
      </w:pPr>
      <w:r>
        <w:rPr>
          <w:sz w:val="24"/>
          <w:szCs w:val="24"/>
        </w:rPr>
        <w:t>от «22» ноября 2018 года</w:t>
      </w:r>
    </w:p>
    <w:p>
      <w:pPr>
        <w:pStyle w:val="Style1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решения местного референдум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18» ноября 2018 го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4"/>
        <w:gridCol w:w="2647"/>
        <w:gridCol w:w="34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декабр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граждан о порядке уплаты средств самообло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декабр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едств самообло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меты расходов на мероприятия определенные решением местного референдума </w:t>
            </w:r>
          </w:p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8» ноября 2018 г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, до 15 апреля 2019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юджетная палата Мамадышского муниципального района </w:t>
            </w:r>
          </w:p>
        </w:tc>
      </w:tr>
      <w:tr>
        <w:trPr>
          <w:trHeight w:val="1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инистерство финансов РТ заявки на предоставление иных межбюджетных трансфертов  по форме согласно приложению № 1 к Порядку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», утвержденного Кабинетом Министров РТ от 22.11.2013 г.№909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по окончании I квартала текущего финансового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денежных средст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кого поселения об исполнении мероприятий, определенных решением местного референду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отчета Главы сельского поселения об исполнении мероприятий, определенных решением местного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и дне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6-26T10:11:00Z</cp:lastPrinted>
  <dcterms:modified xsi:type="dcterms:W3CDTF">2018-11-23T07:30:00Z</dcterms:modified>
  <cp:revision>8</cp:revision>
  <dc:subject>Birthday</dc:subject>
  <dc:title>Are You suprised ?</dc:title>
</cp:coreProperties>
</file>