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РЕШЕНИЕ                                                                           Кара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4-37                                                                                     «20 »  ноября 2018 года                                                                                   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ешения, принят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местном референдуме 18 ноя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на основании результатов местного референдума 18  ноября 2018 года  по вопросу:    </w:t>
      </w:r>
    </w:p>
    <w:p>
      <w:pPr>
        <w:pStyle w:val="Style22"/>
        <w:jc w:val="both"/>
        <w:rPr>
          <w:i/>
          <w:i/>
          <w:color w:val="00B050"/>
          <w:sz w:val="28"/>
          <w:szCs w:val="28"/>
        </w:rPr>
      </w:pPr>
      <w:r>
        <w:rPr>
          <w:rFonts w:eastAsia="Calibri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ая деятельность в отношении автомобильных дорог населенных пунктов посел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ейдирование и очистка от снега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монт дорог щебеночным покрытием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.п.Верхняя Ош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.п.Старый Зав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.п.Белый Ключ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.п. Кумазанского Лесничества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.п. Хасан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Обеспечение первичных мер пожарной безопасности в границах населенных пунктов поселения: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становка  пожарного гидранта в н.п. Верхняя Ошм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итуальных услуг и содержание мест захорон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граждение территории кладбища    в   н. п. Алкино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»                                                         «НЕТ»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Верхнеошминского сельского поселения Мамадышского муниципального района Республики Татарстан  РЕШИЛ</w:t>
      </w:r>
      <w:r>
        <w:rPr>
          <w:sz w:val="28"/>
          <w:szCs w:val="28"/>
        </w:rPr>
        <w:t>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регистрировать решение  территориальной избирательной комиссии Мамадышского района Республики Татарстан от 19 ноября 2018 года №902  «О результатах  местного референдума на территории  Верхнеошминского сельского поселения  Мамадышского  муниципального района Республики Татарстан  18 ноября 2018 год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</w:r>
    </w:p>
    <w:p>
      <w:pPr>
        <w:pStyle w:val="Style22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Исмагилов И.З.</w:t>
      </w:r>
    </w:p>
    <w:p>
      <w:pPr>
        <w:pStyle w:val="Style22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8-11-20T06:45:00Z</dcterms:modified>
  <cp:revision>7</cp:revision>
  <dc:subject>Birthday</dc:subject>
  <dc:title>Are You suprised ?</dc:title>
</cp:coreProperties>
</file>