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8"/>
          <w:szCs w:val="8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val="tt-RU"/>
        </w:rPr>
      </w:pPr>
      <w:r>
        <w:rPr>
          <w:rFonts w:cs="Times New Roman"/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</w:t>
        <w:tab/>
        <w:t>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20 » ноября 2018 г.                                                      № 3-3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муниципальной службе           в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еспублики Татарстан от 06.10.2018 № 64-ЗРТ «О внесении изменений в статьи 16 и 33 Кодекса Республики Татарстан о муниципальной службе», Уставом  муниципального образования  «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ложение о муниципальной службе  в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1-6 (в редакции решений Совета от 18.11.2016 №2-14, 15.05.2017 №1-20, 28.07.2018 №3-21, 14.11.2017 №2-25, 05.06.2018 №2-32, 13.08.2018 №2-34) следующие изменения и  дополнения:</w:t>
      </w:r>
    </w:p>
    <w:p>
      <w:pPr>
        <w:pStyle w:val="Style21"/>
        <w:numPr>
          <w:ilvl w:val="1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 2 пункта 8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Style21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23.3. дополнить под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подразделения кадровой службы по профилактике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главу  Верхнеошминского сельского поселения Мамадышского муниципального района Исмагилова И.З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неош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И.З.Исмагилов</w:t>
      </w:r>
    </w:p>
    <w:p>
      <w:pPr>
        <w:pStyle w:val="Normal"/>
        <w:shd w:fill="FFFFFF" w:val="clear"/>
        <w:spacing w:lineRule="atLeast" w:line="20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18-11-20T06:15:00Z</dcterms:modified>
  <cp:revision>13</cp:revision>
  <dc:subject>Birthday</dc:subject>
  <dc:title>Are You suprised ?</dc:title>
</cp:coreProperties>
</file>