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8"/>
          <w:szCs w:val="8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val="tt-RU"/>
        </w:rPr>
      </w:pPr>
      <w:r>
        <w:rPr>
          <w:rFonts w:cs="Times New Roman"/>
          <w:sz w:val="8"/>
          <w:szCs w:val="8"/>
          <w:lang w:val="tt-RU"/>
        </w:rPr>
      </w:r>
    </w:p>
    <w:p>
      <w:pPr>
        <w:pStyle w:val="Normal"/>
        <w:autoSpaceDE w:val="false"/>
        <w:jc w:val="center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  <w:tab/>
        <w:t>Карар</w:t>
      </w:r>
    </w:p>
    <w:p>
      <w:pPr>
        <w:pStyle w:val="Normal"/>
        <w:tabs>
          <w:tab w:val="clear" w:pos="720"/>
          <w:tab w:val="left" w:pos="6600" w:leader="none"/>
        </w:tabs>
        <w:autoSpaceDE w:val="false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-37</w:t>
        <w:tab/>
        <w:t>от «20» ноября 2018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решение Совета Мамадышского муниципального района от 25.08.2017 г. № 2-22 «Об утверждении Положения о порядке получения муниципальными служащими в муниципальном образовании «Верхнеошминское сельское поселение Мамадышского муниципального района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 марта 2007 года № 25-ФЗ           «О муниципальной службе в Российской Федерации»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Внести в решение Совета Совет  Верхнеошминского сельского поселения Мамадышского муниципального района от 25.08.2017 г. № 6-18 «Об утверждении Положения о порядке получения муниципальными служащими в муниципальном образовании «Верхнеошминское сельское поселение Мамадышского муниципального района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ункт 1 Положения о порядке получения муниципальными служащими в муниципальном образовании «Верхнеошминское сельское поселение Мамадышского муниципального района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дополнить словами следующего содержания:</w:t>
      </w:r>
    </w:p>
    <w:p>
      <w:pPr>
        <w:pStyle w:val="Formattext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, которое получено в порядке, установленным настоящим Положение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Formattext"/>
        <w:ind w:firstLine="480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официального опубликования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Formattext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Главу  </w:t>
      </w:r>
      <w:r>
        <w:rPr>
          <w:color w:val="000000"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 Исмагилова И.З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, председатель Совета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sz w:val="28"/>
          <w:szCs w:val="22"/>
        </w:rPr>
      </w:pPr>
      <w:r>
        <w:rPr>
          <w:sz w:val="28"/>
        </w:rPr>
        <w:t>Верхнеошмин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sz w:val="28"/>
        </w:rPr>
      </w:pPr>
      <w:r>
        <w:rPr>
          <w:sz w:val="28"/>
        </w:rPr>
        <w:t>Мамадышского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муниципальногорайона                                         /И.З.Исмагилов/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1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18-11-20T06:09:00Z</dcterms:modified>
  <cp:revision>13</cp:revision>
  <dc:subject>Birthday</dc:subject>
  <dc:title>Are You suprised ?</dc:title>
</cp:coreProperties>
</file>