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8"/>
          <w:lang w:val="tt-RU"/>
        </w:rPr>
      </w:pPr>
      <w:r>
        <w:rPr>
          <w:b/>
          <w:sz w:val="28"/>
          <w:szCs w:val="8"/>
          <w:lang w:val="tt-RU"/>
        </w:rPr>
      </w:r>
    </w:p>
    <w:p>
      <w:pPr>
        <w:pStyle w:val="Style22"/>
        <w:jc w:val="both"/>
        <w:rPr/>
      </w:pPr>
      <w:r>
        <w:rPr>
          <w:rFonts w:eastAsia="Calibri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Кара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-37                                                                                  от 20 ноября  2018 г.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 бюджете Верхнеош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амадыш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19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Верхнеошмин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 Мамадыш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15"/>
          <w:b w:val="false"/>
          <w:bCs/>
          <w:color w:val="000000"/>
          <w:sz w:val="28"/>
          <w:szCs w:val="28"/>
        </w:rPr>
        <w:t>на 2019 год: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ерхнеошминского сельского поселения Мамадышского муниципального района в сумме 2 632,40тыс. рублей;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2) общий объем расходов бюджета Верхнеошминского сельского поселения Мамадышского муниципального района в сумме 2 632,40 тыс. рублей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 Мамадыш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yle15"/>
          <w:b w:val="false"/>
          <w:bCs/>
          <w:color w:val="000000"/>
          <w:sz w:val="28"/>
          <w:szCs w:val="28"/>
        </w:rPr>
        <w:t>на 2020 год и на 2021 год: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ерхнеошминского сельского поселения Мамадышского муниципального района на 2020 год в сумме  2 668,90тыс. рублей и на 2021 год в сумме 2 713,0тыс. рублей;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2) общий объем расходов бюджета Верхнеошминского сельского поселения Мамадышского муниципального района на 2020 год в сумме 2 668,90  тыс. рублей, в том числе условно утвержденные расходы в сумме 64,66 тыс. рублей и на 2021 год в сумме 2 713,0 тыс. рублей, в том числе условно утвержденные расходы в сумме 131,36 тыс. рублей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3) дефицит бюджета Верхнеошминского сельского поселения Мамадышского муниципального района на 2020 год в сумме  0 тыс. рублей и на 2021 год в сумме 0 тыс.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19 год и на плановый период 2020 и 2021 годов согласно приложению 1 к настоящему Решению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1. Утвердить по состоянию на 1 января 2020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по состоянию на 1 января 2021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2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4. Установ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19 год и на плановый период 2020 и 2021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9 год и на плановый период 2020 и 2021 годов согласно приложению 3 к настоящему Решению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spacing w:lineRule="auto" w:line="312"/>
        <w:ind w:right="57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yle15"/>
          <w:b w:val="false"/>
          <w:bCs/>
          <w:color w:val="000000"/>
          <w:sz w:val="28"/>
          <w:szCs w:val="28"/>
        </w:rPr>
        <w:t>Статья 6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1. Утвердить распределение бюджетных ассигнований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19 год и на плановый период 2020 и 2021 годов согласно приложению 6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Верхнеошминского сельского поселения Мамадышского муниципального района  на 2019 год и на плановый период 2020 и 2021 годов согласно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in/%D0%B1%D1%8E%D0%B4%D0%B6%D0%B5%D1%82%202019%D0%B3/%D0%9E%D0%B1%D1%80%D0%B0%D0%B7%D1%86%D1%8B%20%D0%BD%D0%B0%20%D0%BF%D1%80%D0%B8%D0%BC%D0%B5%D1%80%D0%B5%20%20%D0%92%D0%B5%D1%80%D1%85%D0%BD%D0%B5%D0%BE%D1%88%D0%BC%D0%B8%D0%BD%D1%81%D0%BA%D0%BE%D0%B3%D0%BE%20%D0%A1%D0%9F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7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3. Утвердить общий объем бюджетных ассигнований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, направляемых на исполнение публичных нормативных обязательств на 2019 год в сумме  0  тыс. рублей, на 2020 год в сумме 0 тыс. рублей и на 2021 год в сумме  0 тыс. рублей.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7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9 году в сумме 2258,90 тыс. рублей, в 2020 году в сумме 2668,9 тыс. рублей и в 2021  году в сумме 2713,0 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на 2019 год  в сумме 2 169,50  тыс.рублей, на 2020 год в сумме      2 197,10тыс.рублей, на 2021 год в сумме 2 231,20 тыс.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9 год  в сумме 89,40 тыс.рублей, на 2020 год в сумме 82,70 тыс.рублей, на 2021 год в сумме 85,80тыс.рублей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. Органы местного самоуправления Верхнеошминского сельского поселения Мамадышского муниципального района не вправе принимать в 2019 году и в плановом периоде 2020 и 2021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Установить, что остатки средств  бюджета Верхнеошминского сельского поселения Мамадышского муниципального района на 1 января 2019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Normal"/>
        <w:spacing w:lineRule="auto" w:line="312"/>
        <w:ind w:right="57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</w:t>
      </w:r>
      <w:r>
        <w:rPr>
          <w:rStyle w:val="Style15"/>
          <w:b w:val="false"/>
          <w:bCs/>
          <w:color w:val="000000"/>
          <w:sz w:val="28"/>
          <w:szCs w:val="28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</w:t>
      </w:r>
      <w:r>
        <w:rPr>
          <w:rStyle w:val="Style15"/>
          <w:b w:val="false"/>
          <w:bCs/>
          <w:color w:val="000000"/>
          <w:sz w:val="28"/>
          <w:szCs w:val="28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2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пециальных информационных  стендах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>Глава Верхнеошм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И.З.Исмагилов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</w:p>
    <w:p>
      <w:pPr>
        <w:pStyle w:val="Heading3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Верхнеошминского                          сельского поселения Мамадышского    </w:t>
        <w:tab/>
        <w:t xml:space="preserve">      муниципального райо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«  20 » ноября 2018 года №1-37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0</w:t>
            </w:r>
          </w:p>
        </w:tc>
      </w:tr>
      <w:tr>
        <w:trPr>
          <w:trHeight w:val="1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20 и 2021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1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144" w:firstLine="7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Heading3"/>
        <w:ind w:left="6144" w:firstLine="72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left="6144" w:firstLine="7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Heading3"/>
        <w:ind w:left="6144" w:firstLine="7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</w:rPr>
      </w:pPr>
      <w:r>
        <w:rPr/>
        <w:t xml:space="preserve">   </w:t>
      </w:r>
      <w:r>
        <w:rPr/>
        <w:t xml:space="preserve">к решению Совета 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Верхнеошминского СП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/>
      </w:pPr>
      <w:r>
        <w:rPr/>
        <w:t xml:space="preserve">    </w:t>
      </w:r>
      <w:r>
        <w:rPr/>
        <w:t>от   20 ноября  2018 года  № 1-37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61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3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5</w:t>
            </w:r>
          </w:p>
        </w:tc>
      </w:tr>
      <w:tr>
        <w:trPr>
          <w:trHeight w:val="1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5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58,9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 02 15001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9,5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4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20-2021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</w:rPr>
              <w:t>2021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7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7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 02 15001 1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1,2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8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68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1"/>
        <w:gridCol w:w="6435"/>
        <w:gridCol w:w="1985"/>
      </w:tblGrid>
      <w:tr>
        <w:trPr>
          <w:trHeight w:val="295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7" w:hanging="19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  <w:t>к  решению Совета  Верхнеошминского   сельского поселения</w:t>
            </w:r>
          </w:p>
        </w:tc>
      </w:tr>
      <w:tr>
        <w:trPr>
          <w:trHeight w:val="295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дышского муниципального района</w:t>
            </w:r>
          </w:p>
        </w:tc>
      </w:tr>
      <w:tr>
        <w:trPr>
          <w:trHeight w:val="489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"  20 " ноября 2018 года №1-7</w:t>
            </w:r>
          </w:p>
        </w:tc>
      </w:tr>
      <w:tr>
        <w:trPr>
          <w:trHeight w:val="295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ормативы распределения налоговых и неналоговых доходов между  бюджетом  </w:t>
            </w:r>
          </w:p>
        </w:tc>
      </w:tr>
      <w:tr>
        <w:trPr>
          <w:trHeight w:val="295" w:hRule="atLeast"/>
        </w:trPr>
        <w:tc>
          <w:tcPr>
            <w:tcW w:w="1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амадышского муниципального района и бюджетом   Верхнеошминского    сельского поселения на 2019 год и на плановый период 2020-2021 годов.</w:t>
            </w:r>
          </w:p>
        </w:tc>
      </w:tr>
      <w:tr>
        <w:trPr>
          <w:trHeight w:val="295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3 01995 10 0000 130     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   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3 02995 10 0000 130    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7 14 030 10 0000 180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2"/>
        <w:gridCol w:w="432"/>
        <w:gridCol w:w="239"/>
        <w:gridCol w:w="208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800"/>
        <w:gridCol w:w="1540"/>
      </w:tblGrid>
      <w:tr>
        <w:trPr>
          <w:trHeight w:val="255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M69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решению Совета Верхнеошминского СП                               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Мамадышского муниципального 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района  №1-37 от 20 ноября2018 г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 доходов бюджета Верхнеош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мадышского муниципального района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ов местного самоуправления Мамадышского муниципального района РТ на 2019 год и на план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 2020-2021 годо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5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ов бюджета</w:t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05  Финансово-бюджетная палата Мамадышского муниципального района Республики Татарстан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 местного самоуправления, уполномоченными в соответствии с законодатель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ами Российской Федерации на совершение нотариальных действий 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ов местного самоуправления, уполномоченными в соответствии с законодатель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ами Российской Федерации на совершение нотариальных действий (сумма платежа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законодательными актами Российской Федерации на совершение нотари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й (прочие поступления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ьного разрешения на движение по автомобильным дорогам транспортных средст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яющих перевозки опасных, тяжеловесных и (или) крупногабаритных груз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исляемая в бюджеты сельских поселений 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ьного разрешения на движение по автомобильным дорогам транспортных средст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щих перевозки опасных, тяжеловесных и (или) крупногабаритных груз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числяемая в бюджеты сельских поселений (сумма платежа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поселения специ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я на движение по автомобильным дорогам транспортных средств, осуществляю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возки опасных, тяжеловесных и (или) крупногабаритных грузов, зачисляемая в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их поселений (прочие поступления) 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части бюджетов сельских поселений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вершении преступлений, и в возмещение ущерба имуществу, зачисляем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ы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ахованию гражданской ответственности, когда выгодоприобретателями выступа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и средств бюджетов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змещении заказов на поставки товаров, выполнение работ, оказание услуг для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сельских поселений на софинансирование капитальных влож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ъекты муниципальной собственност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ъектов Российской Федераци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территориях, где отсутствуют военные комиссариат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151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государственную регистрацию ак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го состояния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15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омпенсации дополнительных расходов, возникших в результате решен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х органами власти другого уровня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151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ям средств бюджетов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из бюджетов сельских поселений (в бюджеты сельских поселени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ысканные сумм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14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 на реализацию мероприятий федеральной целе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"Культура России (2012-2018 годы)"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олнительных расходов, возникших в результате решений, принятых органами в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ого уровня, из бюджетов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ющих целевое назначение, прошлых лет из бюджетов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2     Палата  имущественных и земельных отношений Мамадышского муниципального района Республики Татарстан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5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ажи права на заключение договоров аренды за земли, находящие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бственности сельских поселений (за исключением земе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ков муниципальных бюджетных и автономных учреждений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5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влении органов управления сельских поселений и созданных и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й (за исключением имущества муниципальных бюджетных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х учреждений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в и обязательных платежей муниципаль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нитарных предприятий, созданных  сельскими поселения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получаемые от передачи имущества, находящегося в собств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х поселений (за исключением иму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ства муниципальных бюджетных и автономных учрежд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также имущества муниципальных унитарных предприятий, в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казенных), в залог, в доверите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х поселений (за исключением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муниципальных бюджетных и автономных учрежд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также имущества муниципальных унитарных предприятий,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азенных)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чреждений, находящихся в ведении органов управления  сельских поселен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реализации основных средств по указанному имуществу 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, находящихся в ведении органов управления  сельских посел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5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1235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с изъятием сельскохозяй-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угодий, расположенных на территориях 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обязательствам, возникшим до 1 января 2008 года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2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60"/>
      </w:tblGrid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Верхнеошм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сельского поселения Мамадыш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от " 20 " ноября 2018 г.№ 1-37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ов финансирования дефицита бюджета Верхнеош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мадышского муниципального района  на 2019 год и на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</w:t>
            </w:r>
          </w:p>
        </w:tc>
        <w:tc>
          <w:tcPr>
            <w:tcW w:w="8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 и вида источников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Финансово - бюджетная палата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700"/>
        <w:gridCol w:w="1416"/>
        <w:gridCol w:w="680"/>
        <w:gridCol w:w="1440"/>
        <w:gridCol w:w="142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6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9 год и на плановый период 2020 - 2021 годов"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ерхнеошминское сельское поселени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ица 2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лей/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,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30</w:t>
            </w:r>
          </w:p>
        </w:tc>
      </w:tr>
      <w:tr>
        <w:trPr>
          <w:trHeight w:val="19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9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1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3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3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1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3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62"/>
        <w:gridCol w:w="552"/>
        <w:gridCol w:w="625"/>
        <w:gridCol w:w="1416"/>
        <w:gridCol w:w="623"/>
        <w:gridCol w:w="1282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7 к решению Совета Верхнеошминского  сельского поселения Мамадышского  муниципального района Республики Татарстан «О бюджете муниципального образования «Верхнеошминское  сельское поселение» на 2019 год и на плановый период 2020 - 2021 годов".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ерхнеошм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7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30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7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9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709"/>
        <w:gridCol w:w="1134"/>
        <w:gridCol w:w="850"/>
        <w:gridCol w:w="993"/>
        <w:gridCol w:w="4106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282,2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300,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923,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911,3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82,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61,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82,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61,4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45,6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24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26,3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26,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0,5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41,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49,9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,8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33,3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42,1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73,9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82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9,4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9,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2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5,8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2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5,8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5,9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,8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569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578,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09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18,3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509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518,3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09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18,3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66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685,1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6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85,1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62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645,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86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668,9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713,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95" w:gutter="0" w:header="0" w:top="456" w:footer="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G Times">
    <w:altName w:val="Times New Roman"/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8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1-20T09:04:00Z</cp:lastPrinted>
  <dcterms:modified xsi:type="dcterms:W3CDTF">2018-11-20T07:34:00Z</dcterms:modified>
  <cp:revision>25</cp:revision>
  <dc:subject>Birthday</dc:subject>
  <dc:title>Are You suprised ?</dc:title>
</cp:coreProperties>
</file>