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Ү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з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>Ү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з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>ә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tt-RU"/>
        </w:rPr>
        <w:t>:</w:t>
      </w:r>
      <w:r>
        <w:rPr>
          <w:sz w:val="24"/>
          <w:szCs w:val="24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en-US"/>
        </w:rPr>
        <w:t>Alb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  <w:lang w:val="en-US"/>
        </w:rPr>
        <w:t>Mam</w:t>
      </w:r>
      <w:r>
        <w:rPr>
          <w:sz w:val="24"/>
          <w:szCs w:val="24"/>
          <w:lang w:val="be-BY"/>
        </w:rPr>
        <w:t>@</w:t>
      </w:r>
      <w:r>
        <w:rPr>
          <w:sz w:val="24"/>
          <w:szCs w:val="24"/>
          <w:lang w:val="en-US"/>
        </w:rPr>
        <w:t>tatar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>: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>.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>.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4-36                                                                                      «20 »  ноября 2018 года                                                                                   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стном референдуме 18 ноя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на основании результатов местного референдума 18  ноября 2018 года  по вопросу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дорог с  щебеночным покрытием в н.п. Албай  в сторону кладбища, в н.п. Верхний Арняш в сторону ул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равнивание и очистка от снега дорог местного значения в населенных пунктах.</w:t>
      </w:r>
    </w:p>
    <w:p>
      <w:pPr>
        <w:pStyle w:val="Style1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                                                        «НЕТ»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Албайского сельского поселения Мамадышского муниципального района Республики Татарста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решение  территориальной избирательной комиссии Мамадышского района Республики Татарстан от 19 ноября 2018 года № 901  «О результатах  местного референдума на территории Албайского сельского поселения  Мамадышского  муниципального района Республики Татарстан                        18 ноября 2018 год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байского сельского поселения </w:t>
      </w:r>
    </w:p>
    <w:p>
      <w:pPr>
        <w:pStyle w:val="Style13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Крешков И.П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11-08T13:17:00Z</cp:lastPrinted>
  <dcterms:modified xsi:type="dcterms:W3CDTF">2018-11-19T06:26:00Z</dcterms:modified>
  <cp:revision>64</cp:revision>
  <dc:subject>Birthday</dc:subject>
  <dc:title>Are You suprised ?</dc:title>
</cp:coreProperties>
</file>