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 xml:space="preserve">ел.(факс): (85563) 3-05-0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tt-RU"/>
        </w:rPr>
        <w:t>:</w:t>
      </w:r>
      <w:r>
        <w:rPr>
          <w:sz w:val="28"/>
          <w:szCs w:val="28"/>
          <w:lang w:val="en-US"/>
        </w:rPr>
        <w:t xml:space="preserve"> Alb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Mam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   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 20 » ноября  2018 г.                                                                             № 3-36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муниципальной службе         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еспублики Татарстан от 06.10.2018 № 64-ЗРТ «О внесении изменений в статьи 16 и 33 Кодекса Республики Татарстан о муниципальной службе», Уставом  муниципального образования 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й службе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 03.03.2016 г № 1-7 (в редакции решений Совета от 18.11.2016 № 2-15, 15.05.2017 №1-20, 28.07.2017 № 3-21, 14.11.2017 № 2-25, 05.06.2018 № 2-31, 13.08.2018 № 2-33) следующие изменения и  дополнения:</w:t>
      </w:r>
    </w:p>
    <w:p>
      <w:pPr>
        <w:pStyle w:val="Style19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8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.3.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 Крешкова И.П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8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И.П. Крешков/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>
      <w:sz w:val="28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1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11-08T11:10:00Z</cp:lastPrinted>
  <dcterms:modified xsi:type="dcterms:W3CDTF">2018-11-19T05:26:00Z</dcterms:modified>
  <cp:revision>5</cp:revision>
  <dc:subject>Birthday</dc:subject>
  <dc:title>Are You suprised ?</dc:title>
</cp:coreProperties>
</file>