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</w:t>
      </w:r>
      <w:r>
        <w:rPr>
          <w:b/>
          <w:sz w:val="28"/>
          <w:lang w:val="be-BY"/>
        </w:rPr>
        <w:t xml:space="preserve">Карар                                                                                     Решение </w:t>
      </w:r>
    </w:p>
    <w:p>
      <w:pPr>
        <w:pStyle w:val="Normal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-36                                                                   от « 20 » ноября  2018 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tt-RU"/>
        </w:rPr>
        <w:t xml:space="preserve">проекте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  Алба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мадышского  муниципального района Республики Татарст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9 год и на плановый период 2020 и 2021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Бюджетным кодексом Республики Татарстан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и руководствуясь ст.79 Устава муниципального образования « Албайское сельское поселение» Мамадышского муниципального района Республики Татарстан» </w:t>
      </w:r>
      <w:r>
        <w:rPr>
          <w:sz w:val="28"/>
          <w:szCs w:val="28"/>
          <w:lang w:val="tt-RU"/>
        </w:rPr>
        <w:t xml:space="preserve">и </w:t>
      </w:r>
      <w:r>
        <w:rPr>
          <w:sz w:val="28"/>
          <w:szCs w:val="28"/>
        </w:rPr>
        <w:t>Положением о бюджетном процессе в Мамадышском муниципальном районе, Совет Мамадышского муниципального района Республики Татарстан р е ш и 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8"/>
          <w:szCs w:val="28"/>
          <w:lang w:val="ru-RU" w:eastAsia="ru-RU"/>
        </w:rPr>
        <w:t xml:space="preserve">1. Принять   в   первом   чтении    проект   бюджета   Мамадышского муниципального района Республики Татарстан на 2019 год и на плановый период 2020 и 2021 годов  (приложение№1).                                                                             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aps w:val="false"/>
          <w:smallCaps w:val="false"/>
          <w:shadow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8"/>
          <w:szCs w:val="28"/>
          <w:lang w:val="ru-RU" w:eastAsia="ru-RU"/>
        </w:rPr>
        <w:t>2. Опубликовать проект   бюджета   Мамадышского муниципального района Республики Татарстан на 2019 год и на плановый период 2020 и 2021 годов, порядок учета предложений граждан по проекту бюджета   Мамадышского муниципального района Республики Татарстан на 2019 год и на плановый период 2020 и 2021 годов, а также  участия граждан в его обсуждении на официальном сайте Мамадышского муниципального района mamadysh.tatarstan.ru и на официальном портале правовой информации Республики Татарстан (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8"/>
          <w:szCs w:val="28"/>
          <w:lang w:val="en-US" w:eastAsia="ru-RU"/>
        </w:rPr>
        <w:t>pravo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8"/>
          <w:szCs w:val="28"/>
          <w:lang w:val="en-US" w:eastAsia="ru-RU"/>
        </w:rPr>
        <w:t>tatarstan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aps w:val="false"/>
          <w:smallCaps w:val="false"/>
          <w:shadow w:val="false"/>
          <w:color w:val="000000"/>
          <w:sz w:val="28"/>
          <w:szCs w:val="28"/>
          <w:lang w:val="ru-RU" w:eastAsia="ru-RU"/>
        </w:rPr>
        <w:t xml:space="preserve">) (приложение №2)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значить публичные слушания по проекту бюджета Мамадышского муниципального района Республики Татарстан</w:t>
      </w:r>
      <w:r>
        <w:rPr>
          <w:caps/>
          <w:shadow/>
          <w:sz w:val="28"/>
          <w:szCs w:val="28"/>
        </w:rPr>
        <w:t xml:space="preserve"> </w:t>
      </w:r>
      <w:r>
        <w:rPr>
          <w:sz w:val="28"/>
          <w:szCs w:val="28"/>
        </w:rPr>
        <w:t>на 2019 год и на плановый период 2020 и 2021 годов  на 11 декабря 2018 года в 09.00 часов  в зале Албайского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Контроль за исполнением настоящего решения возложить на Главу Албайского сельского поселения Мамадышского муниципального района Крешкова И.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165"/>
        <w:rPr/>
      </w:pPr>
      <w:r>
        <w:rPr>
          <w:bCs/>
          <w:sz w:val="28"/>
          <w:szCs w:val="28"/>
        </w:rPr>
        <w:t>Глава  ,</w:t>
      </w:r>
      <w:r>
        <w:rPr>
          <w:sz w:val="28"/>
          <w:szCs w:val="28"/>
        </w:rPr>
        <w:t xml:space="preserve">председатель Совета      </w:t>
      </w:r>
    </w:p>
    <w:p>
      <w:pPr>
        <w:pStyle w:val="Normal"/>
        <w:ind w:left="540" w:hanging="165"/>
        <w:rPr>
          <w:bCs/>
          <w:sz w:val="28"/>
          <w:szCs w:val="28"/>
        </w:rPr>
      </w:pPr>
      <w:r>
        <w:rPr>
          <w:bCs/>
          <w:sz w:val="28"/>
          <w:szCs w:val="28"/>
        </w:rPr>
        <w:t>Албайского сельского поселения</w:t>
      </w:r>
    </w:p>
    <w:p>
      <w:pPr>
        <w:pStyle w:val="Normal"/>
        <w:ind w:left="540" w:hanging="165"/>
        <w:rPr>
          <w:sz w:val="28"/>
          <w:szCs w:val="28"/>
        </w:rPr>
      </w:pPr>
      <w:r>
        <w:rPr>
          <w:bCs/>
          <w:sz w:val="28"/>
          <w:szCs w:val="28"/>
        </w:rPr>
        <w:t>Мамадышского муниципального района                                        И.П.Кре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риложение № 1  к  решению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Совета Албай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амадышского 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«О проекте бюджета Албайского сельского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оселения  Мамадыш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района Республики Татарстан на 2019 год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и на плановый период 2020 и 2021 годов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№ </w:t>
      </w:r>
      <w:r>
        <w:rPr>
          <w:sz w:val="24"/>
          <w:szCs w:val="24"/>
        </w:rPr>
        <w:t xml:space="preserve">-36  от  « 20 » ноября  2018 г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Албайского сельского поселения Мамадыш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а 2019 год и на плановый период 2020 и 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Бюджетного кодекса Республики Татарстан, Федерального Закона от 06.10.2003 года № 131-ФЗ «Об общих принципах организации местного самоуправления в Российской Федерации» Совет Албайского сельского поселения Мамадышского муниципального района    р е ш и л:</w:t>
      </w:r>
    </w:p>
    <w:p>
      <w:pPr>
        <w:pStyle w:val="Normal"/>
        <w:spacing w:lineRule="auto" w:line="312"/>
        <w:ind w:right="57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Статья 1 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</w:t>
      </w:r>
      <w:r>
        <w:rPr>
          <w:color w:val="000080"/>
          <w:sz w:val="28"/>
          <w:szCs w:val="28"/>
        </w:rPr>
        <w:t xml:space="preserve">сновные характеристики бюджета Албайского сельского поселения Мамадышского </w:t>
      </w:r>
      <w:r>
        <w:rPr>
          <w:sz w:val="28"/>
          <w:szCs w:val="28"/>
        </w:rPr>
        <w:t xml:space="preserve">муниципального района </w:t>
      </w:r>
      <w:r>
        <w:rPr>
          <w:color w:val="000080"/>
          <w:sz w:val="28"/>
          <w:szCs w:val="28"/>
        </w:rPr>
        <w:t>на 2019 год: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Албайского сельского поселения Мамадышского муниципального района в сумме 2448,9 тыс. рублей;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Албайского сельского поселения Мамадышского муниципального района в сумме 2448,9 тыс. рублей.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Албайского сельского поселения Мамадышского муниципального района в сумме  0 тыс. рублей.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</w:t>
      </w:r>
      <w:r>
        <w:rPr>
          <w:color w:val="000080"/>
          <w:sz w:val="28"/>
          <w:szCs w:val="28"/>
        </w:rPr>
        <w:t>сновные характеристики бюджета Албайского сельского поселения Мамадышского</w:t>
      </w:r>
      <w:r>
        <w:rPr>
          <w:sz w:val="28"/>
          <w:szCs w:val="28"/>
        </w:rPr>
        <w:t xml:space="preserve"> муниципального района </w:t>
      </w:r>
      <w:r>
        <w:rPr>
          <w:color w:val="000080"/>
          <w:sz w:val="28"/>
          <w:szCs w:val="28"/>
        </w:rPr>
        <w:t>на 2020 год и на 2021 год: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Албайского сельского поселения Мамадышского муниципального района на 2020 год в сумме  2460,3 тыс. рублей и на 2021 год в сумме 2494,5 тыс. рублей;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Албайского сельского поселения Мамадышского муниципального района на 2020 год в сумме 2460,3 тыс. рублей, в том числе условно утвержденные расходы в сумме  59,4 тыс. рублей и на 2021 год в сумме  2494,5 тыс. рублей, в том числе условно утвержденные расходы в сумме  120,4 тыс. рублей.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Албайского сельского поселения Мамадышского муниципального района на 2020 год в сумме  0 тыс. рублей и на 2021 год в сумме 0 тыс.рублей.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источники финансирования дефицита бюджета Албайского сельского поселения Мамадышского муниципального района на 2019 год и на плановый период 2020 и 2021 годов согласно приложению 1 к настоящему Решению.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 состоянию на 1 января 2020 года верхний предел муниципального внутреннего долга Албай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 состоянию на 1 января 2021 года верхний предел муниципального внутреннего долга Албай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твердить по состоянию на 1 января 2022 года верхний предел муниципального внутреннего долга Албай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редельный объем муниципального долга  Албайского сельского поселения Мамадышского муниципального района: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9 году – в размере 0 тыс. рублей;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в размере 0 тыс. рублей;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1 году – в размере  0 тыс. рублей. </w:t>
      </w:r>
    </w:p>
    <w:p>
      <w:pPr>
        <w:pStyle w:val="Normal"/>
        <w:spacing w:lineRule="auto" w:line="312"/>
        <w:ind w:right="57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сть в бюджете Албайского сельского поселения Мамадышского муниципального района прогнозируемые объемы доходов на 2019 год и на плановый период 2020 и 2021 годов согласно приложению 2 к настоящему Решению.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60.1 Бюджетного кодекса Республики Татарстан  утвердить нормативы распределения доходов между бюджетами бюджетной системы Мамадышского муниципального района на 2019 год и на плановый период 2020 и 2021 годов согласно приложению 3 к настоящему Решению.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Албайского сельского поселения Мамадышского муниципального района согласно приложению 4  к  настоящему Решению.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Албайского сельского поселения Мамадышского муниципального района согласно приложению 5 к  настоящему Решению.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татья 6</w:t>
      </w:r>
    </w:p>
    <w:p>
      <w:pPr>
        <w:pStyle w:val="Normal"/>
        <w:spacing w:lineRule="auto" w:line="312"/>
        <w:ind w:right="57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 Утвердить распределение бюджетных ассигнований бюджета Албайского сельского поселения по разделам и подразделам, целевым статьям, (муниципальным программам и непрограммным направлениям деятельности), группам видов расходов классификации расходов бюджета на 2019 год и на плановый период 2020 и 2021 годов согласно приложению 6 к настоящему Решению.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 xml:space="preserve">2. Утвердить ведомственную структуру расходов бюджета Албайского сельского поселения Мамадышского муниципального района  на 2019 год и на плановый период 2020 и 2021 годов согласн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8000"/>
        </w:rPr>
        <w:instrText xml:space="preserve"> HYPERLINK "../AppData/Local/Temp/AppData/Local/Temp/Rar$DI09.088/%D0%B1%D0%BB%D0%B0%D0%BD%D0%BA%202016/%D0%B1%D0%BB%D0%B0%D0%BD%D0%BA%202016/%D0%9A%D1%80%D0%B0%D1%81%D0%BD%D0%BE%D0%B3%D0%BE%D1%80..doc" \l "sub_1007%23sub_1007"</w:instrText>
      </w:r>
      <w:r>
        <w:rPr>
          <w:rStyle w:val="InternetLink"/>
          <w:sz w:val="28"/>
          <w:u w:val="single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  <w:u w:val="single"/>
        </w:rPr>
        <w:t>приложению</w:t>
      </w:r>
      <w:r>
        <w:rPr>
          <w:rStyle w:val="InternetLink"/>
          <w:sz w:val="28"/>
          <w:u w:val="single"/>
          <w:szCs w:val="28"/>
          <w:color w:val="008000"/>
        </w:rPr>
        <w:fldChar w:fldCharType="end"/>
      </w:r>
      <w:r>
        <w:rPr>
          <w:sz w:val="28"/>
          <w:szCs w:val="28"/>
        </w:rPr>
        <w:t xml:space="preserve"> 7 к настоящему Решению.</w:t>
      </w:r>
    </w:p>
    <w:p>
      <w:pPr>
        <w:pStyle w:val="Normal"/>
        <w:spacing w:lineRule="auto" w:line="312"/>
        <w:ind w:right="57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3. Утвердить общий объем бюджетных ассигнований бюджета Албайского сельского поселения, направляемых на исполнение публичных нормативных обязательств на 2019 год в сумме  0  тыс. рублей, на 2020 год в сумме 0 тыс. рублей и на 2021 год в сумме  0 тыс. рублей.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Албайского сельского поселения Мамадышского муниципального района получаемые из бюджета Мамадышского муниципального района межбюджетные трансферты  в 2019 году в сумме  2196,6 тыс. рублей, в 2020 году в сумме 2199,1 тыс. рублей и в 2021  году в сумме 2230,2 тыс. рублей, в том числе: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выравнивание бюджетной обеспеченности на 2019 год  в сумме  2107,2 тыс.рублей, на 2020 год в сумме      2116,4 тыс.рублей, на 2021 год в сумме 2144,4 тыс.рублей;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, на 2019 год  в сумме  89,4 тыс.рублей, на 2020 год в сумме 82,7 тыс.рублей, на 2021 год в сумме 85,8 тыс.рублей.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Албайского сельского поселения Мамадышского муниципального района не вправе принимать в 2019 году и в плановом периоде 2020 и 2021 годов решения, приводящие к увеличению численности муниципальных служащих и работников учреждений и иных организаций бюджетной сферы.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 бюджета Албайского сельского поселения Мамадышского муниципального района на 1 января 2019 года  в объеме, не превышающем сумму остатка неиспользованных бюджетных ассигнований на оплату заключенных от имени Албайского сельского поселения Мамадышского муниципального района контрактов на поставку товаров, выполнение работ, оказание услуг, подлежащих в соответствии с условиями этих муниципальных контрактов оплате в 2018 году, направляются в 2019 году на увеличение соответствующих бюджетных ассигнований на указанные цели в случае принятия исполнительным комитетом Албайского сельского поселения Мамадышского муниципального района соответствующего решения.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Статья 10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Албайского сельского поселения Мамадышского муниципального района в соответствии с заключенными соглашениями.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Статья 11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на специальных информационных  стендах.  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лбайского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                                                     И.П.Крешков       </w:t>
      </w:r>
      <w:r>
        <w:rPr>
          <w:b/>
          <w:i/>
          <w:color w:val="000000"/>
          <w:sz w:val="28"/>
          <w:szCs w:val="28"/>
        </w:rPr>
        <w:t xml:space="preserve">                                </w:t>
      </w:r>
    </w:p>
    <w:p>
      <w:pPr>
        <w:pStyle w:val="Heading1"/>
        <w:rPr>
          <w:rStyle w:val="Emphasis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557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</w:tblGrid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/>
              <w:t>Приложение № 2  к  решению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Совета Албайского сельского поселения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Мамадышского 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роекте бюджета   Албайского сельского поселения Мамадышского  муниципального  района  Республики Татарстан на 2019 го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и на плановый период 2020 и 2021 годов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-36  от  « 20 » ноября  2018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ab/>
        <w:tab/>
        <w:tab/>
        <w:tab/>
        <w:tab/>
        <w:tab/>
        <w:tab/>
        <w:tab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</w:t>
      </w:r>
      <w:r>
        <w:rPr>
          <w:rFonts w:eastAsia="Tatar Academy;Courier New"/>
          <w:b/>
          <w:i/>
          <w:sz w:val="22"/>
          <w:szCs w:val="22"/>
        </w:rPr>
        <w:t xml:space="preserve">                              </w:t>
      </w:r>
    </w:p>
    <w:p>
      <w:pPr>
        <w:pStyle w:val="Normal"/>
        <w:ind w:right="-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учета предложений граждан по проекту бюджета</w:t>
      </w:r>
    </w:p>
    <w:p>
      <w:pPr>
        <w:pStyle w:val="Normal"/>
        <w:ind w:right="-82" w:hanging="0"/>
        <w:jc w:val="center"/>
        <w:rPr/>
      </w:pPr>
      <w:r>
        <w:rPr>
          <w:bCs/>
          <w:sz w:val="28"/>
          <w:szCs w:val="28"/>
        </w:rPr>
        <w:t xml:space="preserve">Мамадышского муниципального района Республики Татарстан на 2019 год </w:t>
      </w:r>
    </w:p>
    <w:p>
      <w:pPr>
        <w:pStyle w:val="Normal"/>
        <w:ind w:right="-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2020 и 2021 годов 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участия граждан в его обсуждении</w:t>
      </w:r>
    </w:p>
    <w:p>
      <w:pPr>
        <w:pStyle w:val="TextBody"/>
        <w:ind w:left="-36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firstLine="36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Предложения к решению «О проекте бюджета  Мамадышского муниципального района Республики Татарстан на 2019 год и на плановый период 2020 и 2021 годов» вносятся в СоветАлбайского сельского поселения Мамадышского муниципального района по адресу:с. Албай, ул. Центральная, дом 28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  <w:lang w:val="tt-RU"/>
        </w:rPr>
        <w:t>:</w:t>
      </w:r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</w:rPr>
          <w:t>Аlb.</w:t>
        </w:r>
        <w:r>
          <w:rPr>
            <w:rStyle w:val="InternetLink"/>
            <w:szCs w:val="28"/>
            <w:lang w:val="en-US"/>
          </w:rPr>
          <w:t>Ma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tata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по факсу 8855633-05-08  в рабочие дни с 8 до 17 часов со дня опубликования решения на официальном сайте Мамадышского муниципального района </w:t>
      </w:r>
      <w:r>
        <w:rPr>
          <w:szCs w:val="28"/>
          <w:lang w:val="en-US"/>
        </w:rPr>
        <w:t>mamadysh</w:t>
      </w:r>
      <w:r>
        <w:rPr>
          <w:szCs w:val="28"/>
        </w:rPr>
        <w:t>.</w:t>
      </w:r>
      <w:r>
        <w:rPr>
          <w:szCs w:val="28"/>
          <w:lang w:val="en-US"/>
        </w:rPr>
        <w:t>tatarsta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письменной форме в виде таблицы поправок согласно прилагаемому образцу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99"/>
        <w:gridCol w:w="1738"/>
        <w:gridCol w:w="2058"/>
        <w:gridCol w:w="2014"/>
        <w:gridCol w:w="15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ind w:firstLine="4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ind w:first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ind w:first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         проекта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     проекта с   учетом    поправ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оправки (Ф.И.О., адрес, телефон, место работы, учеб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Заявки на участие в публичных слушаниях с правом выступления подаются по адресу: </w:t>
      </w:r>
      <w:r>
        <w:rPr>
          <w:sz w:val="24"/>
          <w:szCs w:val="24"/>
        </w:rPr>
        <w:t>с. Албай, ул. Центральная, дом 28 лично</w:t>
      </w:r>
      <w:r>
        <w:rPr>
          <w:sz w:val="28"/>
          <w:szCs w:val="28"/>
        </w:rPr>
        <w:t xml:space="preserve">, по почте (с пометкой на конверте «обсуждение проекта бюджета» или «публичные слушания»),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tt-RU"/>
        </w:rPr>
        <w:t>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Al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m</w:t>
        </w:r>
        <w:r>
          <w:rPr>
            <w:rStyle w:val="InternetLink"/>
            <w:sz w:val="28"/>
            <w:szCs w:val="28"/>
          </w:rPr>
          <w:t xml:space="preserve"> 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факсу 8855633-05-08 до 4 декабря 2018 год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Исполнительному комитету Мамадышского муниципального района   подготовить и провести публичные слушания по проекту бюджета  Мамадышского муниципального района Республики Татарстан на 2019 год и плановый период 2020 и 2021 годов в соответствии с установленным порядком и в определенные настоящим решением сроки.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outlineLvl w:val="2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outlineLvl w:val="2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outlineLvl w:val="2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autoSpaceDE w:val="false"/>
        <w:ind w:left="630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проекту решения Совета Албайского                               сельского поселения Мамадышского    </w:t>
        <w:tab/>
        <w:t xml:space="preserve">       муниципального района</w:t>
      </w:r>
    </w:p>
    <w:p>
      <w:pPr>
        <w:pStyle w:val="Normal"/>
        <w:autoSpaceDE w:val="false"/>
        <w:ind w:left="630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«     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  » ноября 2018 года № </w:t>
      </w:r>
      <w:r>
        <w:rPr>
          <w:sz w:val="22"/>
          <w:szCs w:val="22"/>
          <w:lang w:val="en-US"/>
        </w:rPr>
        <w:t>1-36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ab/>
        <w:tab/>
        <w:tab/>
        <w:tab/>
        <w:t>Таблица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сточники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финансирования дефицита бюджета Албайского сельског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еления Мамадышского муниципального района на 2019 год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Cs/>
          <w:sz w:val="22"/>
          <w:szCs w:val="22"/>
        </w:rPr>
        <w:t>(тыс. рублей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53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448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iCs/>
                <w:sz w:val="24"/>
                <w:szCs w:val="24"/>
              </w:rPr>
              <w:t xml:space="preserve">    </w:t>
            </w:r>
            <w:r>
              <w:rPr>
                <w:bCs/>
                <w:iCs/>
                <w:sz w:val="24"/>
                <w:szCs w:val="24"/>
              </w:rPr>
              <w:t>-2448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0 0000 510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iCs/>
                <w:sz w:val="24"/>
                <w:szCs w:val="24"/>
              </w:rPr>
              <w:t xml:space="preserve">    </w:t>
            </w:r>
            <w:r>
              <w:rPr>
                <w:bCs/>
                <w:iCs/>
                <w:sz w:val="24"/>
                <w:szCs w:val="24"/>
              </w:rPr>
              <w:t>-2448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iCs/>
                <w:sz w:val="24"/>
                <w:szCs w:val="24"/>
              </w:rPr>
              <w:t xml:space="preserve">    </w:t>
            </w:r>
            <w:r>
              <w:rPr>
                <w:bCs/>
                <w:iCs/>
                <w:sz w:val="24"/>
                <w:szCs w:val="24"/>
              </w:rPr>
              <w:t>-2448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Normal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iCs/>
                <w:sz w:val="24"/>
                <w:szCs w:val="24"/>
              </w:rPr>
              <w:t xml:space="preserve">     </w:t>
            </w:r>
            <w:r>
              <w:rPr>
                <w:bCs/>
                <w:iCs/>
                <w:sz w:val="24"/>
                <w:szCs w:val="24"/>
              </w:rPr>
              <w:t>2448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Normal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2448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2448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2448,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Таблица 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25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сточники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финансирования дефицита бюджета Албайского сельског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еления Мамадышского муниципального района на 2020 и 2021 год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276"/>
        <w:gridCol w:w="1559"/>
      </w:tblGrid>
      <w:tr>
        <w:trPr>
          <w:tblHeader w:val="true"/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53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показ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021 год             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4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494,5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4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494,5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01 05 02 01 00 0000 510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4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494,5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4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494,5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  <w:p>
            <w:pPr>
              <w:pStyle w:val="Normal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94,5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Normal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94,5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94,5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94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  Албайского СП</w:t>
      </w:r>
      <w:r>
        <w:rPr>
          <w:bCs/>
          <w:sz w:val="24"/>
          <w:szCs w:val="24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Мамадышского муниципальн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lang w:val="en-US"/>
        </w:rPr>
        <w:t xml:space="preserve">20 </w:t>
      </w:r>
      <w:r>
        <w:rPr>
          <w:sz w:val="24"/>
          <w:szCs w:val="24"/>
        </w:rPr>
        <w:t xml:space="preserve"> ноября  2018 года  № </w:t>
      </w:r>
      <w:r>
        <w:rPr>
          <w:sz w:val="24"/>
          <w:szCs w:val="24"/>
          <w:lang w:val="en-US"/>
        </w:rPr>
        <w:t>1-36</w:t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  </w:t>
        <w:tab/>
        <w:tab/>
        <w:tab/>
        <w:tab/>
        <w:t xml:space="preserve">   </w:t>
      </w:r>
      <w:r>
        <w:rPr>
          <w:sz w:val="28"/>
          <w:szCs w:val="28"/>
        </w:rPr>
        <w:t>Прогнозируемые объемы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Алб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мадышского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района  на 2019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2304"/>
        <w:gridCol w:w="1728"/>
      </w:tblGrid>
      <w:tr>
        <w:trPr>
          <w:tblHeader w:val="true"/>
          <w:trHeight w:val="792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аименование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Код доход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3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00 01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10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36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4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6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51040 02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6,6</w:t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1 1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2</w:t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10 0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8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  <w:b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Алб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мадышского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района РТ на 2020-2021 годы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6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328"/>
        <w:gridCol w:w="1764"/>
        <w:gridCol w:w="1884"/>
      </w:tblGrid>
      <w:tr>
        <w:trPr>
          <w:tblHeader w:val="true"/>
          <w:trHeight w:val="79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аимен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Код дох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0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  <w:szCs w:val="24"/>
                <w:lang w:val="en-US"/>
              </w:rPr>
            </w:pPr>
            <w:r>
              <w:rPr>
                <w:rFonts w:cs="Arial CYR"/>
                <w:sz w:val="24"/>
                <w:szCs w:val="24"/>
              </w:rPr>
              <w:t>2021г.</w:t>
            </w:r>
          </w:p>
        </w:tc>
      </w:tr>
      <w:tr>
        <w:trPr>
          <w:trHeight w:val="3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 00000 00 00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3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0000 00 00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00 01 00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0000 00 00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36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4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0000 00 00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51040 02 00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9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0,2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1 10 00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,4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10 0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0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4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91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1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1"/>
        <w:gridCol w:w="8568"/>
        <w:gridCol w:w="3686"/>
        <w:gridCol w:w="979"/>
      </w:tblGrid>
      <w:tr>
        <w:trPr>
          <w:trHeight w:val="295" w:hRule="atLeast"/>
        </w:trPr>
        <w:tc>
          <w:tcPr>
            <w:tcW w:w="29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</w:rPr>
              <w:t>Приложение № 3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CG Times;Times New Roman" w:cs="CG Times;Times New Roman" w:ascii="CG Times;Times New Roman" w:hAnsi="CG Time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G Times;Times New Roman" w:cs="CG Times;Times New Roman" w:ascii="CG Times;Times New Roman" w:hAnsi="CG Time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</w:rPr>
              <w:t>к  решению Совета   Албайского сельского поселения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Мамадышского муниципального района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9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от "  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" ноября 2018 года №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-36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29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ормативы распределения налоговых и неналоговых доходов между  бюджетом  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17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амадышского муниципального района и бюджетом   Албайского   сельского поселения на 2019 год и на плановый период 2020-2021 годов.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9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 и подстатей доход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10 0000 130       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065 10 0000 130      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13 02995 10 0000 130      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 17 14 030 10 0000 180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9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29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9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29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8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0"/>
        <w:gridCol w:w="2320"/>
        <w:gridCol w:w="366"/>
        <w:gridCol w:w="59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965"/>
        <w:gridCol w:w="835"/>
        <w:gridCol w:w="705"/>
        <w:gridCol w:w="835"/>
      </w:tblGrid>
      <w:tr>
        <w:trPr>
          <w:trHeight w:val="255" w:hRule="atLeast"/>
        </w:trPr>
        <w:tc>
          <w:tcPr>
            <w:tcW w:w="18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1%3AM69"/>
            <w:r>
              <w:rPr>
                <w:rFonts w:cs="Arial" w:ascii="Arial" w:hAnsi="Arial"/>
              </w:rPr>
              <w:t> </w:t>
            </w:r>
            <w:bookmarkEnd w:id="0"/>
          </w:p>
        </w:tc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 решению Совета Албайского СП                               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Мамадышского муниципального 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района  №</w:t>
            </w:r>
            <w:r>
              <w:rPr>
                <w:sz w:val="24"/>
                <w:szCs w:val="24"/>
                <w:lang w:val="en-US"/>
              </w:rPr>
              <w:t xml:space="preserve"> 1-36 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lang w:val="en-US"/>
              </w:rPr>
              <w:t xml:space="preserve"> 20 11.</w:t>
            </w: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 доходов бюджета_Албайского  сельского поселения Мамадышского муниципального района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ов местного самоуправления Мамадышского муниципального района РТ на 2019 год и на плановый период 2020-2021 годов.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18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1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ного администратора доходов</w:t>
            </w:r>
          </w:p>
        </w:tc>
        <w:tc>
          <w:tcPr>
            <w:tcW w:w="29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 бюджета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                            Финансово-бюджетная палата Мамадышского муниципального района Республики Татарстан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7175 01 1000 11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(сумма платежа)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4000 11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(прочие поступления) 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8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97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1119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97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111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1119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8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14 10 0000 18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 на реализацию мероприятий федеральной целевой программы "Культура России (2012-2018 годы)"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10 0000 18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162                    Палата  имущественных и земельных отношений Мамадышского муниципального района Республики Татарстан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97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111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97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11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97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обязательных платежей муниципаль-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нитарных предприятий, созданных  сельскими поселениям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97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 сельских поселений (за исключением иму-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9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ства муниципальных бюджетных и автономных учреждений, а также имущества муниципальных унитарных предприятий, в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казенных), в залог, в доверительное управлени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97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9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муниципальных бюджетных и автономных учреждений, а также имущества муниципальных унитарных предприятий,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азенных)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97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 сельских поселений, в части реализации основных средств по указанному имуществу 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 сельских поселений, в части реализации материальных запасов по указанному имуществу 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97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-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ых угодий, расположенных на территориях  сельских поселений (по обязательствам, возникшим до 1 января 2008 года)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2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8660"/>
        <w:gridCol w:w="960"/>
      </w:tblGrid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Приложение № 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к решению Совета Албайског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сельского поселения Мамадышског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от "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" ноября 2018 г.№ </w:t>
            </w:r>
            <w:r>
              <w:rPr>
                <w:sz w:val="24"/>
                <w:szCs w:val="24"/>
                <w:lang w:val="en-US"/>
              </w:rPr>
              <w:t>1-3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ов финансирования дефицита бюджета Албайского сельского поселения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мадышского муниципального района  на 2019 год и на плановый период 2020-2021 годов.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, подгруппы,</w:t>
            </w:r>
          </w:p>
        </w:tc>
        <w:tc>
          <w:tcPr>
            <w:tcW w:w="8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тья и вида источников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      Финансово - бюджетная палата Мамадышского муниципального района Республики Татарстан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8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851" w:right="568" w:gutter="0" w:header="0" w:top="566" w:footer="0" w:bottom="119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241"/>
        <w:gridCol w:w="184"/>
        <w:gridCol w:w="567"/>
        <w:gridCol w:w="107"/>
        <w:gridCol w:w="449"/>
        <w:gridCol w:w="153"/>
        <w:gridCol w:w="191"/>
        <w:gridCol w:w="252"/>
        <w:gridCol w:w="668"/>
        <w:gridCol w:w="560"/>
        <w:gridCol w:w="30"/>
        <w:gridCol w:w="55"/>
        <w:gridCol w:w="674"/>
        <w:gridCol w:w="80"/>
        <w:gridCol w:w="42"/>
        <w:gridCol w:w="46"/>
        <w:gridCol w:w="646"/>
        <w:gridCol w:w="583"/>
        <w:gridCol w:w="53"/>
        <w:gridCol w:w="76"/>
        <w:gridCol w:w="728"/>
        <w:gridCol w:w="202"/>
        <w:gridCol w:w="414"/>
        <w:gridCol w:w="76"/>
        <w:gridCol w:w="163"/>
      </w:tblGrid>
      <w:tr>
        <w:trPr>
          <w:trHeight w:val="300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36" w:type="dxa"/>
            <w:gridSpan w:val="23"/>
            <w:vMerge w:val="restart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6  к решению Совета Албайского сельского поселения Мамадышского  муниципального района Республики Татарстан «О бюджете муниципального образования «Албайское сельское поселение» на 2019 год и на плановый период 2020 - 2021 годов"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36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36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36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36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16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636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бюджета по разделам и подразделам, целевым статьям, (муниципальным программам и непроаграммным направлениям деятельности), группам видов расходов классификации расходов бюджет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16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Албайское сельское поселение"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16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9 год и на плановый период 2020 и 2021 годов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6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лей/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3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3,6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4,8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6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9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,8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7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9,1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4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2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2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0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0,0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5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4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3,4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4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8,90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62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аблиица 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60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/тыс.рублей/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4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  <w:tc>
          <w:tcPr>
            <w:tcW w:w="14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3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5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3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3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7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5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5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6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7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8,1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6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5930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930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7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,5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6,5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3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5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5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0,5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0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5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0,3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4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85" w:type="dxa"/>
            <w:gridSpan w:val="21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7 к решению Совета Албайского сельского поселения Мамадышского  муниципального района Республики Татарстан «О бюджете муниципального образования «Албайское  сельское поселение» на 2019 год и на плановый период 2020 - 2021 годов".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85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85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85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85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4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4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 бюджета муниципального образования  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4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Албайское сельское поселение"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4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9 год и на плановый период 2020 и 2021 годов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4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лей/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4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3,6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4,8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6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9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,8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7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9,1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593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93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4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0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0,0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4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3,4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4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3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8,90</w:t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8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од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2085,0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2103,5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1089,3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1087,6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747,5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737,4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747,5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737,4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445,6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324,5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290,4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401,4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11,5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11,5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341,8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350,2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  <w:t>23,7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23,7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23,7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23,7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  <w:t>318,1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  <w:t>326,5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258,1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266,5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60,0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60,0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593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93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0,0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 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82,7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85,8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82,7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85,8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82,7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85,8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75,9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79,0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6,8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6,8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36,0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36,0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36,0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36,0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36,0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36,0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36,0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36,0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416,5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423,2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366,5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373,2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  <w:t>366,5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  <w:t>373,2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366,5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373,2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5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50,0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460,5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470,9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460,5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470,9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  <w:t>420,5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  <w:t>430,9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5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9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  <w:t>40,0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  <w:t>40,0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40,0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40,0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375,3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391,0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375,3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391,0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375,3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391,0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375,3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391,0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375,3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391,0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2460,30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2494,50</w:t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566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G Times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basedOn w:val="Style10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Style13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&#1040;lb.Mam@tatar.ru" TargetMode="External"/><Relationship Id="rId5" Type="http://schemas.openxmlformats.org/officeDocument/2006/relationships/hyperlink" Target="mailto:Leisan.Galautdinova@tata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8-11-19T13:58:00Z</cp:lastPrinted>
  <dcterms:modified xsi:type="dcterms:W3CDTF">2018-11-19T10:01:00Z</dcterms:modified>
  <cp:revision>51</cp:revision>
  <dc:subject>Birthday</dc:subject>
  <dc:title>Are You suprised ?</dc:title>
</cp:coreProperties>
</file>