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 опасности быть номинальным руководителем или учредителем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нятие «фирма-однодневка» является обиходным в современном обществе. Подобные организации создаются не для осуществления реальной коммерческой деятельности, а для сокрытия незаконных операций их контрагентов. Как правило, для целей уклонения от уплаты налогов, легализации товаров незаконного происхождения, «обналичивания»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ля создания подобных организаций используютс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номинальные руководители или учредители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о есть граждане, которые за плату подписывают необходимые для регистрации организации документы, а также налоговую и прочую отчет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подобный заработок соглашаются преимущественно безработные лица и студенты, которые нуждаются в дополнительном дох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ФНС России по Республике Татарстан напоминает, что подобные действия граждан в ряде случаев подпадают не только под административную ответственность (ст. 14.25 КоАП), но и под уголовную (ст. 173.1, 173.2, 199 У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режде чем согласиться на подобный заработок, просим задуматься о последствиях. Информация о привлечении лица к уголовной ответственности хранится в базах данных Министерства внутренних дел. Наличие судимости связано с определенными ограничениями статуса лица, совершившего преступ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олодые люди! Подумайте, прежде чем за «легкие» деньги становиться «генеральным директором». Конечно, звучит красиво и неплохо получить дополнительные суммы к стипендии, но Ваше будущее может быть разрушено подобными действиями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Calibri" w:cs="Times New Roman"/>
      <w:color w:val="85888B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1:00Z</dcterms:created>
  <dc:creator>HOME</dc:creator>
  <dc:description/>
  <dc:language>en-US</dc:language>
  <cp:lastModifiedBy>Халяпова Василя Гафиятулловна</cp:lastModifiedBy>
  <cp:lastPrinted>2016-11-17T11:33:00Z</cp:lastPrinted>
  <dcterms:modified xsi:type="dcterms:W3CDTF">2018-11-01T05:41:00Z</dcterms:modified>
  <cp:revision>2</cp:revision>
  <dc:subject/>
  <dc:title>Использование представителями малого и среднего бизнеса услуг «фирм-однодневок» и меры ответственности за создание «фирм-однодневок» через подставных лиц</dc:title>
</cp:coreProperties>
</file>