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                                                                                         от «29» октября 2018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autoSpaceDE w:val="false"/>
        <w:ind w:right="2692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 </w:t>
      </w:r>
      <w:hyperlink r:id="rId4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рассмотрении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 вопросов правоприменительной практики по результата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Style w:val="StrongEmphasis"/>
          <w:b w:val="false"/>
          <w:sz w:val="28"/>
          <w:szCs w:val="28"/>
        </w:rPr>
        <w:t>Мамадышского муниципаль-ного района Республики Татарстан, входящих в его состав сельских поселений и его должностных лиц.</w:t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частями 1,4 статьи 14, частью 1 статьи 15 Федерального закона от  6  октября 2003 года № 131-ФЗ «Об общих принципах организации местного самоуправления в Российской Федерации», пунктом 2.1 статьи 6 Федерального закона от 25 декабря 2008 года № 273-ФЗ «О противодействии коррупции», протокола заседания Комиссии по координации работы по противодействию коррупции в Республике Татарстан №ПР-142 от 07.06.2018 года п о с т а н о в л я ю: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hyperlink r:id="rId5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рассмотрения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 вопросов правоприменительной практики по результата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Style w:val="StrongEmphasis"/>
          <w:b w:val="false"/>
          <w:sz w:val="28"/>
          <w:szCs w:val="28"/>
        </w:rPr>
        <w:t>Мамадышского муниципального района Республики Татарстан, входящих в его состав сельских поселений и его должностных лиц (п</w:t>
      </w:r>
      <w:r>
        <w:rPr>
          <w:sz w:val="28"/>
          <w:szCs w:val="28"/>
        </w:rPr>
        <w:t>риложение №1).</w:t>
      </w:r>
    </w:p>
    <w:p>
      <w:pPr>
        <w:pStyle w:val="Style1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бразовать рабочую групп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мотр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правоприме-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адышск</w:t>
      </w:r>
      <w:r>
        <w:rPr>
          <w:rStyle w:val="StrongEmphasis"/>
          <w:b w:val="false"/>
          <w:sz w:val="28"/>
          <w:szCs w:val="28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</w:t>
      </w:r>
      <w:r>
        <w:rPr>
          <w:rStyle w:val="StrongEmphasis"/>
          <w:b w:val="false"/>
          <w:sz w:val="28"/>
          <w:szCs w:val="28"/>
        </w:rPr>
        <w:t>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йон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спублики Татарстан, входящих в его состав сельских поселений и его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утвердить её состав (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2). </w:t>
      </w:r>
    </w:p>
    <w:p>
      <w:pPr>
        <w:pStyle w:val="Style1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Мамадышского муниципального района №110 от 14.09.2018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Совета муниципального района Фаизова В.Н.</w:t>
      </w:r>
    </w:p>
    <w:p>
      <w:pPr>
        <w:pStyle w:val="Normal"/>
        <w:autoSpaceDE w:val="false"/>
        <w:ind w:firstLine="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А.П. Ив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амадышского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3"/>
        <w:spacing w:before="0" w:after="0"/>
        <w:ind w:left="5664" w:firstLine="708"/>
        <w:rPr/>
      </w:pPr>
      <w:r>
        <w:rPr>
          <w:color w:val="000000"/>
        </w:rPr>
        <w:t>от 29.10.2018 г. № 132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637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вопросов правоприменительной практики по результат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адышского муниципального района Республики Татарстан, входящих в его состав сельских поселений и его должностных лиц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Мамадышский муниципальный район Республики Татарстан, входящих в его состав сельских поселений и его должностных лиц 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, вопросы правоприменительной практики), а также регулирует вопросы формирования рабочей группы по рассмотрению вопросов правоприменительной практики по результатам вступивших в законную силу решений судов, арбитражных судов о 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Мамадышский муниципальный район Республики Татарстан, входящих в его состав сельских поселений и его должностных лиц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бочая группа, судебные решения), порядок проведения заседаний рабочей группы и оформления результатов таких заседаний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работы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образуется в количестве не менее 7  человек в составе председателя, заместителя председателя, секретаря и членов рабочей группы. В состав рабочей группы включаются ответственные лица за работу по профилактике коррупционных и иных правонарушений органов местного само-упр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постановлением Главы Мамадышского муниципальн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абочей группы осуществляется на заседаниях, проводимых   до 10 числа месяца, следующего за отчетным кварталом, в случае поступления в отчетном квартале информации о судебных решения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рабочей группы приглаш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органов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комитета 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частвовавших  в разработке проекта признанного судом недействи-тельным акта, решения, совершении действий (бездействия) (далее – иные сотрудники) для дачи пояснений по рассматриваемым вопрос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ава и законные интересы которых нарушены актом, решением, действиями (бездействием), или их представители (далее – иные лиц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айонной прокуратуры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дебных решениях с приложением копий таких решений  напр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отдела правовой работы Исполнительного комитета муниципального района, и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рабочей группы ежеквартально не позднее 5 числа месяца, следующего за отчетным кварталом, в случае, если в отчетном квартале выносились соответствующие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позицию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издания ненормативных правовых актов, принятия решений и совершения действий (бездействия)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признания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ссмотрении вопросов правоприменительной практики иных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дновременно с информацией о вынесенных судебных решениях с приложением их копий направляется служебная записка должностного лица (работника), принявшего или подготовившего ненормативный правовой акт, решение и совершение действий (бездействия), признанных судом недействительными (незаконными) относительно причин его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едседатель рабочей группы в срок до 10 числа месяца, следующего за отчетным кварталом, определяет дату проведения заседания рабочей группы и необходимость приглашения на заседание иных сотрудников и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рабочей группы оповещает членов рабочей группы и приглашаемых на заседание иных сотрудников и иных лиц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, принимавшие участие в издании ненормативного правового акта, совершившие действия (бездействие), признанные судом недействительными (незаконными), на заседание рабочей группы не приглаш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рабочей группы является правомочным, если на нем присутствует более половины состава рабочей группы. Заседание проводится председателем, а в его отсутствие – заместителем председател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чая группа в ходе рассмотрения вопросов правоприменительной практ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судебные решения, в том числе основания признания недействительным ненормативного правового акта, незаконными решения и действия (бездействия)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дыш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обстоятельства издания ненормативного правового акта, принятия решения и совершения действий (бездействия)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действиях лиц, участвовавших в подготовке проектов ненормативного правового акта, решения, а также совершении действий (бездействии), признанных судом недействительными (незаконными), признаков коррупционных проявлен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личной заинтересованности (ситуации конфликта интересов) лиц, участвовавшие в разработке, а также согласовании проекта признанного судом недействительным акта, решения и совершении действий (без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 о несообщении такими лицами о случаях коррупционного вмешательства, иных злоупотреблений лиц, заинтересованных в издании акта, принятии решения, совершении действий (бездей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о мерах, направленных на предупреждение издания правовых актов, а также принятия решений и совершения действий (бездействия), не соответствующих законодательству, и коррупционных про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тогам рассмотрения вышеуказанных вопросов рабочая группа принимает решение, в котором устанавливается наличие (отсутствие) признаков коррупционных проявлений, а также вырабатывает рекомендации направленные на предупреждение принятия ненормативных правовых актов, совершения действий (бездействия),  противоречащих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рабочей группы по вопросам, указанным в пунктах 2.7,2.8 настоящего Порядка принимается открытым голосованием простым большинством голосов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 итогам заседания составляется протокол, подписываемый секретарем и председательствующим  на заседании. В протоколе, помимо принятого реш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время и место проведения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члены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отруд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основные тезисы выступлений, предложенные рекомен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копии судебных решений, признанного судом недействительным ненормативного акта, а также иные материалы, явившиеся предметом рассмотре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, а также признанный судом недействительным ненормативный акт, судебное решение подлежат размещению на официальном сайте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разделе «Противодействие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едседатель рабочей группы не позднее 3 дней со дня проведения заседания направляет протокол руководителю органа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мадыш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которому (в отношении должностных лиц которого) рабочей группой даны рекомендации по итогам  рассмотрения вопросов правоприменительной практики для принятия соответствующи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выявления коррупционной составляющей в решениях и совершении действий (бездействия) органов местного самоуправ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мадышского муниципального района Республики Татарстан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ходящих в его состав сельских поселе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должностных лиц, председате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ротокол и иные материалы, явившиеся предметом рассмотрения рабочей группы, на рассмотрение Комиссии по соблюдению требований к служебному (должностному) поведению и урегулированию конфликта интерес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мадышского муниципального района Республики Татарстан, </w:t>
      </w:r>
      <w:r>
        <w:rPr>
          <w:rFonts w:cs="Times New Roman" w:ascii="Times New Roman" w:hAnsi="Times New Roman"/>
          <w:sz w:val="28"/>
          <w:szCs w:val="28"/>
        </w:rPr>
        <w:t>для выработки дальнейших мер по профилактике и предотвращению коррупции.</w:t>
      </w:r>
    </w:p>
    <w:p>
      <w:pPr>
        <w:pStyle w:val="ConsPlus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В.Н. Фаиз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амадышского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3"/>
        <w:spacing w:before="0" w:after="0"/>
        <w:ind w:left="5664" w:firstLine="708"/>
        <w:rPr>
          <w:color w:val="000000"/>
        </w:rPr>
      </w:pPr>
      <w:r>
        <w:rPr>
          <w:color w:val="000000"/>
        </w:rPr>
        <w:t>от 29.10.2018 г. № 1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ind w:left="666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  <w:tab w:val="left" w:pos="6804" w:leader="none"/>
        </w:tabs>
        <w:autoSpaceDE w:val="false"/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ганов местного самоуправл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амадышского муниципального района Республики Татарстан, входящих 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го состав сельских поселений и его должностных лиц (по согласованию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ирнов П.А.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 муниципального района, председатель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ылов О.Ю.          -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,, заместитель председателя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Ефимов Р.М.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сполнительного комитета муниципального района, секретарь рабочей группы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скаров А.Г.       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развития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абдрахманов И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хмутова И.Ю.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кадров и муниципальной службы Сов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фиков Т.Г.      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ного развития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мирнов А.П.     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и спорту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иридонов С.П.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сполнительного комитета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нусова Г.Х.     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Совета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вета муниципального района                                                 В.Н. Фаизов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91" w:right="851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E46A1D17375FA080F9293B23DDAC9F178F11F3A747050E0CA1B33143C7D4FDEF63B0rCC1N" TargetMode="External"/><Relationship Id="rId5" Type="http://schemas.openxmlformats.org/officeDocument/2006/relationships/hyperlink" Target="consultantplus://offline/ref=25E46A1D17375FA080F9293B23DDAC9F178F11F3A747050E0CA1B33143C7D4FDEF63B0rCC1N" TargetMode="External"/><Relationship Id="rId6" Type="http://schemas.openxmlformats.org/officeDocument/2006/relationships/hyperlink" Target="consultantplus://offline/ref=25E46A1D17375FA080F9293B23DDAC9F178F11F3A747050E0CA1B33143C7D4FDEF63B0rCC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9-03T11:30:00Z</cp:lastPrinted>
  <dcterms:modified xsi:type="dcterms:W3CDTF">2018-10-30T06:37:00Z</dcterms:modified>
  <cp:revision>5</cp:revision>
  <dc:subject>Birthday</dc:subject>
  <dc:title>Are You suprised ?</dc:title>
</cp:coreProperties>
</file>