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center" w:pos="4677" w:leader="none"/>
          <w:tab w:val="left" w:pos="8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АМАДЫШ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-20</w:t>
        <w:tab/>
        <w:tab/>
        <w:tab/>
        <w:tab/>
        <w:tab/>
        <w:tab/>
        <w:tab/>
        <w:tab/>
        <w:t>от «28» февраля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 Мамадыш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в 2012 году и задачах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Мамадышского муниципального района Иванова А.П. о работе в 2012 году и задачах на 2013 год, Совет Мамадышского муниципального района отмечает, что Глава района, осуществляя полномочия высшего должностного лица муниципального района, действовал в соответствии с Конституциями Российской Федерации и Республики Татарстан, Федеральным законом от 06.10.2003 года №131-ФЗ «Об общих принципах организации местного самоуправления в Российской Федерации», Законом Республики Татарстан от 28.07.2004 года №45-ЗРТ «О местном самоуправлении в Республике Татарстан», Уставом муниципального образования Мамадышский муниципальный район Республики Татар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и направлениями в  жизнедеятельности района оставались: сохранение общественно-политической стабильности, формирование нормативных, правовых, организационных и социально-экономических условий для развития местного самоуправления, осуществления мер по обеспечению достойного уровня и качества жизни населения района, укрепление межнационального, межконфессионального и гражданско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а также руководствуясь положениями Устава муниципального образования Мамадышский муниципальный район Республики Татарстан о подконтрольности и подотчетности Главы района перед населением и Советом района, Совет Мамадышского муниципальн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чет Главы Мамадышского муниципального района Иванова А.П. о работе  в 2012 году и задачах на 2013 год принять к све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утатам Совета Мамадышского муниципального района довести отчет Главы Мамадышского муниципального района о работе  в 2012 году и задачах на 2013 год до сведения избирателей в своих округ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 Совета Мамадыш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ить предложения и замечания, высказанные в отчетном докладе и при его обсужд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ную функцию за реализацией принятых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Исполнительному комитету Мамадышского муниципального района (Хафизов И.Ф.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работать план мероприятий по выполнению замечаний и предложений, высказанных в отчетном докладе и при его обсуждении, и информировать депутатов в срок до 1 мая 2013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нять меры для обеспечения развития предпринимательства во всех отраслях экономики 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ть выполнение основных разделов Программы социально-экономического развития Мамадышского муниципального района на 2011 - 2015 годы, целью которой является повышение качества жизни населения на основе устойчивого, динамичного развития экономики и создания благополучной среды для жителей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сельских посел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елять особое внимание комплексному социально-экономическому развитию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елять особое внимание развитию личных подсобных хозяйств населенных пунктах района, реализации программ по строительству семейных фе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вместно с правоохранительными органами вести дальнейшую работу по повышению уровня общественной безопасности, жизни, здоровья и достоинства граждан, частной государственной и муниципальной собственности с максимальным использованием местного потенци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мероприятия по благоустройству, озеленению и санитарной очистке населенных пунктов, обеспечению экологическ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Опубликовать отчетный доклад Главы Мамадышского муниципального района в районной газете  «Нократ» («Вятка») и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mady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решения возложить на постоянные комиссии Совета Мамадышского муниципального района. 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П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dysh.tatarsta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0:00Z</dcterms:created>
  <dc:creator>Филиппова РЗ</dc:creator>
  <dc:description/>
  <cp:keywords/>
  <dc:language>en-US</dc:language>
  <cp:lastModifiedBy>Comp</cp:lastModifiedBy>
  <cp:lastPrinted>2013-03-01T15:08:00Z</cp:lastPrinted>
  <dcterms:modified xsi:type="dcterms:W3CDTF">2013-03-01T12:15:00Z</dcterms:modified>
  <cp:revision>52</cp:revision>
  <dc:subject/>
  <dc:title/>
</cp:coreProperties>
</file>