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  <w:tab/>
        <w:t xml:space="preserve">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-36                                                                            от 24 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Верхнеош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октября 2016 года № 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прокурора от 30.08.2018 года № 02-01-18-2018, в соответствии с Федеральным законом от 03.08.2018г № 334-ФЗ, статьей 391 Налогового кодекса РФ, Совет Верхнеошминского сельского поселения РЕШИЛ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 Внести изменения и дополнения в решение Совета Верхнеошминского сельского поселения «О земельном налоге» от 3 октября 2016 года №2-13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п.2 п.п.3 Решения изложить в следующей редакции </w:t>
      </w:r>
    </w:p>
    <w:p>
      <w:pPr>
        <w:pStyle w:val="TextBodyIndent"/>
        <w:ind w:firstLine="709"/>
        <w:rPr/>
      </w:pPr>
      <w:r>
        <w:rPr>
          <w:szCs w:val="28"/>
        </w:rPr>
        <w:t xml:space="preserve">«инвалидов, имеющ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у инвалидности, инвалидов с детства, детей-инвалидов в отношении земельных участков, занятых жилищным фондом, земель, предоставленных для ведения личного подсобного хозяйства, садоводства, огородничества или животноводства, а также дачного хозяйства, земель сельскохозяйственного назначения, находящихся в собственности, постоянном (бессрочном) пользовании или пожизненном наследуемом владении»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firstLine="539"/>
        <w:jc w:val="both"/>
        <w:rPr/>
      </w:pPr>
      <w:r>
        <w:rPr>
          <w:sz w:val="28"/>
          <w:szCs w:val="28"/>
        </w:rPr>
        <w:t>2. Опубликовать  настоящее решение путем размещения  текста правового акта в районной газете «Нократ» («Вятка»), в соответствующем разделе поселения официального сайта  Мамадышского муниципального района, на Портале муниципальных образований Республики Татарстан в информационной-телекоммуникационной сети  «Интернет» по  веб-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правовой информации Республики  Татарстан (pravo.tatarstan.ru) в соответствии с порядком, определенным Уставом  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и действия на правоотношения возникшие с 1 января 2019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, п</w:t>
      </w:r>
      <w:r>
        <w:rPr>
          <w:sz w:val="28"/>
        </w:rPr>
        <w:t xml:space="preserve">редседатель Совета  </w:t>
      </w:r>
    </w:p>
    <w:p>
      <w:pPr>
        <w:pStyle w:val="Normal"/>
        <w:rPr/>
      </w:pPr>
      <w:r>
        <w:rPr>
          <w:sz w:val="28"/>
        </w:rPr>
        <w:t xml:space="preserve">Верхнеошминского сельского посе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 xml:space="preserve">Мамадышского муниципального района                                       И.З.Исмагилов     </w:t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8-09-21T07:52:00Z</dcterms:modified>
  <cp:revision>6</cp:revision>
  <dc:subject>Birthday</dc:subject>
  <dc:title>Are You suprised ?</dc:title>
</cp:coreProperties>
</file>